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1/8-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ՄԵՎԱՆԾ ՊՈԱԿ, որը գտնվում է ք. Երևան,  Դավթաշեն 4-րդ  թաղ.              Ա. Միկոյան փող. 109/8, 1-ին մասնաշենք հասցեում ստորև ներկայացնում է «ԳԱԿ-ՇՀԱՊՁԲ-11/3» ծածկագրով հայտարարված ՄԵՎԱՆԾ-ՇՀԱՊՁԲ-11/8-3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"/>
        <w:gridCol w:w="482"/>
        <w:gridCol w:w="87"/>
        <w:gridCol w:w="302"/>
        <w:gridCol w:w="143"/>
        <w:gridCol w:w="378"/>
        <w:gridCol w:w="20"/>
        <w:gridCol w:w="148"/>
        <w:gridCol w:w="21"/>
        <w:gridCol w:w="6"/>
        <w:gridCol w:w="144"/>
        <w:gridCol w:w="274"/>
        <w:gridCol w:w="284"/>
        <w:gridCol w:w="7"/>
        <w:gridCol w:w="180"/>
        <w:gridCol w:w="669"/>
        <w:gridCol w:w="175"/>
        <w:gridCol w:w="386"/>
        <w:gridCol w:w="33"/>
        <w:gridCol w:w="110"/>
        <w:gridCol w:w="82"/>
        <w:gridCol w:w="170"/>
        <w:gridCol w:w="20"/>
        <w:gridCol w:w="158"/>
        <w:gridCol w:w="743"/>
        <w:gridCol w:w="96"/>
        <w:gridCol w:w="89"/>
        <w:gridCol w:w="342"/>
        <w:gridCol w:w="147"/>
        <w:gridCol w:w="30"/>
        <w:gridCol w:w="36"/>
        <w:gridCol w:w="168"/>
        <w:gridCol w:w="187"/>
        <w:gridCol w:w="157"/>
        <w:gridCol w:w="262"/>
        <w:gridCol w:w="269"/>
        <w:gridCol w:w="20"/>
        <w:gridCol w:w="11"/>
        <w:gridCol w:w="517"/>
        <w:gridCol w:w="175"/>
        <w:gridCol w:w="211"/>
        <w:gridCol w:w="147"/>
        <w:gridCol w:w="26"/>
        <w:gridCol w:w="52"/>
        <w:gridCol w:w="134"/>
        <w:gridCol w:w="362"/>
        <w:gridCol w:w="486"/>
        <w:gridCol w:w="131"/>
        <w:gridCol w:w="30"/>
        <w:gridCol w:w="253"/>
        <w:gridCol w:w="80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Կոշ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սկավառ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0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0 000,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 Tb, 64Mb, 7200 rpm, SATA 6Gb/s 3,5'' , Seagate ST1000DM003 (</w:t>
            </w:r>
            <w:r>
              <w:rPr>
                <w:rFonts w:cs="Sylfaen" w:ascii="GHEA Mariam" w:hAnsi="GHEA Mariam"/>
                <w:sz w:val="14"/>
                <w:szCs w:val="14"/>
              </w:rPr>
              <w:t>կամ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ժեք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)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 Tb, 64Mb, 7200 rpm, SATA 6Gb/s 3,5'' , Seagate ST1000DM003 (</w:t>
            </w:r>
            <w:r>
              <w:rPr>
                <w:rFonts w:cs="Sylfaen" w:ascii="GHEA Mariam" w:hAnsi="GHEA Mariam"/>
                <w:sz w:val="14"/>
                <w:szCs w:val="14"/>
              </w:rPr>
              <w:t>կամ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ժեք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)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PCI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 000,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" w:ascii="Arial" w:hAnsi="Arial"/>
                <w:color w:val="545454"/>
                <w:sz w:val="14"/>
                <w:szCs w:val="14"/>
                <w:shd w:fill="FFFFFF" w:val="clear"/>
              </w:rPr>
              <w:t>Gembird PCI to 2 Serial and 1 Parallel ports, Windows 7,8  drivers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" w:ascii="Arial" w:hAnsi="Arial"/>
                <w:color w:val="545454"/>
                <w:sz w:val="14"/>
                <w:szCs w:val="14"/>
                <w:shd w:fill="FFFFFF" w:val="clear"/>
              </w:rPr>
              <w:t>Gembird PCI to 2 Serial and 1 Parallel ports, Windows 7,8  drivers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VGA Մալուխ 10 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454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10m VGA monitor conection cable with ferrite Core, bulk cable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454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10m VGA monitor conection cable with ferrite Core, bulk cable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545454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545454"/>
                <w:sz w:val="14"/>
                <w:szCs w:val="14"/>
                <w:shd w:fill="FFFFFF" w:val="clear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UPS-ի մարտկոց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shd w:fill="FFFFFF" w:val="clear"/>
              </w:rPr>
              <w:t>Համակարգիչների անխափան սնուցման սարքերի (UPS) կապարաթթվային մարտկոց, լարումը 12Վ, ունակությունը 9Ա/Ժ, դիմադրությունը՝ 18մՕմ, քաշը՝2.65 կգ, չափերը՝ 151x94x65 մմ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GHEA Mariam" w:hAnsi="GHEA Mariam"/>
                <w:color w:val="000000"/>
                <w:sz w:val="14"/>
                <w:szCs w:val="14"/>
                <w:shd w:fill="FFFFFF" w:val="clear"/>
              </w:rPr>
              <w:t>Համակարգիչների անխափան սնուցման սարքերի (UPS) կապարաթթվային մարտկոց, լարումը 12Վ, ունակությունը 9Ա/Ժ, դիմադրությունը՝ 18մՕմ, քաշը՝2.65 կգ, չափերը՝ 151x94x65 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 2015թ.</w:t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Կոմպմարկետ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Կոմպմարկետ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0,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0,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Կոմպմարկետ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,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,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Կոմպմարկետ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, 3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4, 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ոմպմարկետ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 թ.</w:t>
            </w:r>
          </w:p>
        </w:tc>
      </w:tr>
      <w:tr>
        <w:trPr>
          <w:trHeight w:val="392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պրիլ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,2,3,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ոմպմարկե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-1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2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,2,3,4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ոմպմարկե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6, տարածք 1, հեռ. (010) 54-29-3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Ս. Դոլ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RANUSH</cp:lastModifiedBy>
  <cp:lastPrinted>2015-03-18T15:33:00Z</cp:lastPrinted>
  <dcterms:modified xsi:type="dcterms:W3CDTF">2015-04-18T06:47:00Z</dcterms:modified>
  <cp:revision>47</cp:revision>
  <dc:subject/>
  <dc:title>Ð²Úî²ð²ðàôÂÚàôÜ ´²ò  ÀÜÂ²ò²Î²ðàì  ÜàôØ   Î²î²ðºÈàô  Ø²êÆÜ</dc:title>
</cp:coreProperties>
</file>