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8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լազեթ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Ե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արվերդ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ռէքսիմ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խում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3800042247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965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lazet.metro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4205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. Թարվերդ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2T09:40:00Z</dcterms:modified>
  <cp:revision>17</cp:revision>
  <dc:subject/>
  <dc:title/>
</cp:coreProperties>
</file>