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1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րկ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թայ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Ջան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Դ. Անհաղթի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580025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879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erkastyle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850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. Ջան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2T09:42:00Z</dcterms:modified>
  <cp:revision>18</cp:revision>
  <dc:subject/>
  <dc:title/>
</cp:coreProperties>
</file>