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9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աուդ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ադևո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 Երևան, Արշակունյաց 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Զարգացման հայակական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8100031383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22403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gaudi_desig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4439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Թադևոս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09:44:00Z</dcterms:modified>
  <cp:revision>19</cp:revision>
  <dc:subject/>
  <dc:title/>
</cp:coreProperties>
</file>