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ԲԻ ԹՐԵՅԴ» ՍՊԸ-ն, ի դեմս Ընկերության տնօրեն Ա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3300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614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aryan.trad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55)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4-14T19:17:00Z</cp:lastPrinted>
  <dcterms:modified xsi:type="dcterms:W3CDTF">2015-04-22T09:53:00Z</dcterms:modified>
  <cp:revision>17</cp:revision>
  <dc:subject/>
  <dc:title/>
</cp:coreProperties>
</file>