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որե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տարակչատու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շակունյա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. 8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040014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514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gay-var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11294(010)541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10:22:00Z</dcterms:modified>
  <cp:revision>14</cp:revision>
  <dc:subject/>
  <dc:title/>
</cp:coreProperties>
</file>