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ԱՄՈՒԼՈՒՄ ՀԱՅՏԱՐԱՐՈՒԹՅՈՒՆՆԵՐԻ ՀՐԱՊԱՐԱԿ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7</w:t>
      </w:r>
      <w:r>
        <w:rPr>
          <w:rFonts w:cs="Sylfaen" w:ascii="GHEA Grapalat" w:hAnsi="GHEA Grapalat"/>
          <w:b/>
          <w:szCs w:val="24"/>
        </w:rPr>
        <w:t>-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մ Դի Էյջ» ՍՊԸ-ն, ի դեմս Ընկերության տնօրեն Դ. Մխե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մուլում հայտարարությունների հրապար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տաշիսյան 2-րդ նրբ., 5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 Շենգավիթ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180113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01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dh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08050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(094)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. 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Ashx5</cp:lastModifiedBy>
  <cp:lastPrinted>2015-04-16T19:40:00Z</cp:lastPrinted>
  <dcterms:modified xsi:type="dcterms:W3CDTF">2015-04-22T10:25:00Z</dcterms:modified>
  <cp:revision>17</cp:revision>
  <dc:subject/>
  <dc:title/>
</cp:coreProperties>
</file>