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ՎԱԴԱ» ՍՊԸ-ն, ի դեմս Ընկերության տնօրեն Ա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ին-Բերդի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5548 (091)1111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4-16T17:32:00Z</cp:lastPrinted>
  <dcterms:modified xsi:type="dcterms:W3CDTF">2015-04-22T10:26:00Z</dcterms:modified>
  <cp:revision>13</cp:revision>
  <dc:subject/>
  <dc:title/>
</cp:coreProperties>
</file>