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 xml:space="preserve">(4)-15 - 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12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iCs/>
          <w:sz w:val="20"/>
          <w:lang w:val="af-ZA"/>
        </w:rPr>
        <w:t>&lt;&lt;</w:t>
      </w:r>
      <w:r>
        <w:rPr>
          <w:rFonts w:cs="Tahoma" w:ascii="GHEA Grapalat" w:hAnsi="GHEA Grapalat"/>
          <w:b/>
          <w:iCs/>
          <w:sz w:val="20"/>
        </w:rPr>
        <w:t>ՀԱՆ</w:t>
      </w:r>
      <w:r>
        <w:rPr>
          <w:rFonts w:cs="Tahoma" w:ascii="GHEA Grapalat" w:hAnsi="GHEA Grapalat"/>
          <w:b/>
          <w:iCs/>
          <w:sz w:val="20"/>
          <w:lang w:val="af-ZA"/>
        </w:rPr>
        <w:t>(4)-15-</w:t>
      </w:r>
      <w:r>
        <w:rPr>
          <w:rFonts w:cs="Tahoma" w:ascii="GHEA Grapalat" w:hAnsi="GHEA Grapalat"/>
          <w:b/>
          <w:iCs/>
          <w:sz w:val="20"/>
        </w:rPr>
        <w:t>ՇՀԱՊՁԲ</w:t>
      </w:r>
      <w:r>
        <w:rPr>
          <w:rFonts w:cs="Tahoma" w:ascii="GHEA Grapalat" w:hAnsi="GHEA Grapalat"/>
          <w:b/>
          <w:iCs/>
          <w:sz w:val="20"/>
          <w:lang w:val="af-ZA"/>
        </w:rPr>
        <w:t>-11/12&gt;&gt;</w:t>
      </w:r>
      <w:r>
        <w:rPr>
          <w:rFonts w:cs="Tahoma" w:ascii="GHEA Grapalat" w:hAnsi="GHEA Grapalat"/>
          <w:b/>
          <w:iCs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TP4-C5E-SOLID-GY (Cable unshielded twisted pair, cat 5e (չէկրանավորված,  ոլորված զույգ, 5e կատեգորիա))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9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9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7 3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7 3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1" w:hanging="0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նախատեսված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ներք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մոնտաժման համար, 4 </w:t>
            </w:r>
            <w:r>
              <w:rPr>
                <w:rFonts w:cs="GHEA Mariam" w:ascii="GHEA Grapalat" w:hAnsi="GHEA Grapalat"/>
                <w:sz w:val="14"/>
                <w:szCs w:val="14"/>
              </w:rPr>
              <w:t>զույգ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աջիլ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օգտագործվում է տվյալների հաղորդման </w:t>
            </w:r>
            <w:r>
              <w:rPr>
                <w:rFonts w:cs="GHEA Mariam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կառուցելու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մասնավորապես՝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և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Հ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թողունակ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10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բիթ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/վրկ </w:t>
            </w:r>
            <w:r>
              <w:rPr>
                <w:rFonts w:cs="GHEA Mariam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եռավորությա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վրա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ANSI/TIA/EIA-568B.2 </w:t>
            </w:r>
            <w:r>
              <w:rPr>
                <w:rFonts w:cs="GHEA Mariam" w:ascii="GHEA Grapalat" w:hAnsi="GHEA Grapalat"/>
                <w:sz w:val="14"/>
                <w:szCs w:val="14"/>
              </w:rPr>
              <w:t>ստանդարտ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–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5,1±0,2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մ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0,51 </w:t>
            </w:r>
            <w:r>
              <w:rPr>
                <w:rFonts w:cs="GHEA Mariam" w:ascii="GHEA Grapalat" w:hAnsi="GHEA Grapalat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24AWG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արտաքին շերտը (</w:t>
            </w:r>
            <w:r>
              <w:rPr>
                <w:rFonts w:cs="GHEA Mariam" w:ascii="GHEA Grapalat" w:hAnsi="GHEA Grapalat"/>
                <w:sz w:val="14"/>
                <w:szCs w:val="14"/>
              </w:rPr>
              <w:t>ծածկույթ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 –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պոլիվինիլքլորիդ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(PVC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նտաքայ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20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°C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Mariam" w:ascii="GHEA Grapalat" w:hAnsi="GHEA Grapalat"/>
                <w:sz w:val="14"/>
                <w:szCs w:val="14"/>
              </w:rPr>
              <w:t>ի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 պլյուս 75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°C,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երկարությունը - 305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1" w:hanging="0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նախատեսված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ներք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մոնտաժման համար, 4 </w:t>
            </w:r>
            <w:r>
              <w:rPr>
                <w:rFonts w:cs="GHEA Mariam" w:ascii="GHEA Grapalat" w:hAnsi="GHEA Grapalat"/>
                <w:sz w:val="14"/>
                <w:szCs w:val="14"/>
              </w:rPr>
              <w:t>զույգ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աջիլ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օգտագործվում է տվյալների հաղորդման </w:t>
            </w:r>
            <w:r>
              <w:rPr>
                <w:rFonts w:cs="GHEA Mariam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կառուցելու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մասնավորապես՝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և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Հ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թողունակ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10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բիթ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/վրկ </w:t>
            </w:r>
            <w:r>
              <w:rPr>
                <w:rFonts w:cs="GHEA Mariam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եռավորությա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վրա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ANSI/TIA/EIA-568B.2 </w:t>
            </w:r>
            <w:r>
              <w:rPr>
                <w:rFonts w:cs="GHEA Mariam" w:ascii="GHEA Grapalat" w:hAnsi="GHEA Grapalat"/>
                <w:sz w:val="14"/>
                <w:szCs w:val="14"/>
              </w:rPr>
              <w:t>ստանդարտ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–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5,1±0,2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մ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0,51 </w:t>
            </w:r>
            <w:r>
              <w:rPr>
                <w:rFonts w:cs="GHEA Mariam" w:ascii="GHEA Grapalat" w:hAnsi="GHEA Grapalat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24AWG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արտաքին շերտը (</w:t>
            </w:r>
            <w:r>
              <w:rPr>
                <w:rFonts w:cs="GHEA Mariam" w:ascii="GHEA Grapalat" w:hAnsi="GHEA Grapalat"/>
                <w:sz w:val="14"/>
                <w:szCs w:val="14"/>
              </w:rPr>
              <w:t>ծածկույթ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 –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պոլիվինիլքլորիդ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(PVC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նտաքայ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20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°C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Mariam" w:ascii="GHEA Grapalat" w:hAnsi="GHEA Grapalat"/>
                <w:sz w:val="14"/>
                <w:szCs w:val="14"/>
              </w:rPr>
              <w:t>ի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 պլյուս 75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°C,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երկարությունը - 305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FTP4-C5E-SOLID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(Cable foiled twisted pair, cat 5e(նրբաթիթեղյա, մետաղաթաղանթով պաշտպանված, ոլորված զույգ, 5e կատեգորիա)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1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1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15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15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1" w:hanging="0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նախատեսված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ներք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մոնտաժման համար, 4 </w:t>
            </w:r>
            <w:r>
              <w:rPr>
                <w:rFonts w:cs="GHEA Mariam" w:ascii="GHEA Grapalat" w:hAnsi="GHEA Grapalat"/>
                <w:sz w:val="14"/>
                <w:szCs w:val="14"/>
              </w:rPr>
              <w:t>զույգ՝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էկրանավորված ալյումինե/պոլիեսթեր մետաղաթաղանթով կամ նրբաթիթեղով (фольга),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աջիլ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օգտագործվում է տվյալների հաղորդման և այլ </w:t>
            </w:r>
            <w:r>
              <w:rPr>
                <w:rFonts w:cs="GHEA Mariam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այդ թվում նաև՝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 </w:t>
            </w:r>
            <w:r>
              <w:rPr>
                <w:rFonts w:cs="GHEA Mariam" w:ascii="GHEA Grapalat" w:hAnsi="GHEA Grapalat"/>
                <w:sz w:val="14"/>
                <w:szCs w:val="14"/>
              </w:rPr>
              <w:t>կառուցելու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և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Հ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թողունակ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10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բիթ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/վրկ </w:t>
            </w:r>
            <w:r>
              <w:rPr>
                <w:rFonts w:cs="GHEA Mariam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եռավորությա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վրա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ANSI/TIA/EIA-568B.2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ստ</w:t>
            </w:r>
            <w:r>
              <w:rPr>
                <w:rFonts w:cs="GHEA Mariam" w:ascii="GHEA Grapalat" w:hAnsi="GHEA Grapalat"/>
                <w:sz w:val="14"/>
                <w:szCs w:val="14"/>
              </w:rPr>
              <w:t>անդարտ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՝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ղինձ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5,4±0,2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0,51 </w:t>
            </w:r>
            <w:r>
              <w:rPr>
                <w:rFonts w:cs="GHEA Mariam" w:ascii="GHEA Grapalat" w:hAnsi="GHEA Grapalat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24AWG),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արտաքին շերտը (</w:t>
            </w:r>
            <w:r>
              <w:rPr>
                <w:rFonts w:cs="GHEA Mariam" w:ascii="GHEA Grapalat" w:hAnsi="GHEA Grapalat"/>
                <w:sz w:val="14"/>
                <w:szCs w:val="14"/>
              </w:rPr>
              <w:t>ծածկույթ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 –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պոլիվինիլքլորիդ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(PVC) կա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 xml:space="preserve"> (PE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նտաքայ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20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°C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Mariam" w:ascii="GHEA Grapalat" w:hAnsi="GHEA Grapalat"/>
                <w:sz w:val="14"/>
                <w:szCs w:val="14"/>
              </w:rPr>
              <w:t>ի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 պլյուս 75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°C,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երկարությունը – 305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1" w:hanging="0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նախատեսված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ներք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մոնտաժման համար, 4 </w:t>
            </w:r>
            <w:r>
              <w:rPr>
                <w:rFonts w:cs="GHEA Mariam" w:ascii="GHEA Grapalat" w:hAnsi="GHEA Grapalat"/>
                <w:sz w:val="14"/>
                <w:szCs w:val="14"/>
              </w:rPr>
              <w:t>զույգ՝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էկրանավորված ալյումինե/պոլիեսթեր մետաղաթաղանթով կամ նրբաթիթեղով (фольга),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աջիլ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օգտագործվում է տվյալների հաղորդման և այլ </w:t>
            </w:r>
            <w:r>
              <w:rPr>
                <w:rFonts w:cs="GHEA Mariam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այդ թվում նաև՝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 </w:t>
            </w:r>
            <w:r>
              <w:rPr>
                <w:rFonts w:cs="GHEA Mariam" w:ascii="GHEA Grapalat" w:hAnsi="GHEA Grapalat"/>
                <w:sz w:val="14"/>
                <w:szCs w:val="14"/>
              </w:rPr>
              <w:t>կառուցելու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և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Հ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թողունակ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10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բիթ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/վրկ </w:t>
            </w:r>
            <w:r>
              <w:rPr>
                <w:rFonts w:cs="GHEA Mariam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եռավորությա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վրա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ANSI/TIA/EIA-568B.2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ստ</w:t>
            </w:r>
            <w:r>
              <w:rPr>
                <w:rFonts w:cs="GHEA Mariam" w:ascii="GHEA Grapalat" w:hAnsi="GHEA Grapalat"/>
                <w:sz w:val="14"/>
                <w:szCs w:val="14"/>
              </w:rPr>
              <w:t>անդարտ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՝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ղինձ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5,4±0,2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0,51 </w:t>
            </w:r>
            <w:r>
              <w:rPr>
                <w:rFonts w:cs="GHEA Mariam" w:ascii="GHEA Grapalat" w:hAnsi="GHEA Grapalat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24AWG),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արտաքին շերտը (</w:t>
            </w:r>
            <w:r>
              <w:rPr>
                <w:rFonts w:cs="GHEA Mariam" w:ascii="GHEA Grapalat" w:hAnsi="GHEA Grapalat"/>
                <w:sz w:val="14"/>
                <w:szCs w:val="14"/>
              </w:rPr>
              <w:t>ծածկույթ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 –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պոլիվինիլքլորիդ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(PVC) կա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 xml:space="preserve"> (PE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նտաքայ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20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°C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Mariam" w:ascii="GHEA Grapalat" w:hAnsi="GHEA Grapalat"/>
                <w:sz w:val="14"/>
                <w:szCs w:val="14"/>
              </w:rPr>
              <w:t>ի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 պլյուս 75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°C,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երկարությունը – 305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S/FTP4-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C5E-SOLID OUTDOOR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(Cable</w:t>
            </w:r>
            <w:r>
              <w:rPr>
                <w:rFonts w:cs="Arial" w:ascii="GHEA Grapalat" w:hAnsi="GHEA Grapalat"/>
                <w:iCs/>
                <w:color w:val="252525"/>
                <w:sz w:val="14"/>
                <w:szCs w:val="14"/>
                <w:shd w:fill="FFFFFF" w:val="clear"/>
                <w:lang w:val="de-DE"/>
              </w:rPr>
              <w:t xml:space="preserve"> Screened Foiled twisted pair,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cat 5e (կրկնակի պաշտպանված` նրբաթիթեղյա մետաղաթաղանթով և պղնձե հյուսապատ ցանցով ոլորված զույգ 5e կատեգորիա)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de-DE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6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6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41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41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1" w:hanging="0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նախատեսված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արտաք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 մոնտաժման համար, 4 </w:t>
            </w:r>
            <w:r>
              <w:rPr>
                <w:rFonts w:cs="GHEA Mariam" w:ascii="GHEA Grapalat" w:hAnsi="GHEA Grapalat"/>
                <w:sz w:val="14"/>
                <w:szCs w:val="14"/>
              </w:rPr>
              <w:t>զույգ՝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կրկնակի էկրանավորված, ալյումինե / պոլիեսթեր մետաղաթաղանթով կամ նրբաթիթեղով (ֆոլգա)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գապատված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պղնձե հյուսապատ ցանցով,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աջիլ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օգտագործվում է տվյալների հաղորդման և այլ </w:t>
            </w:r>
            <w:r>
              <w:rPr>
                <w:rFonts w:cs="GHEA Mariam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կառուցելու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և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Հ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թողունակ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10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բիթ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/վրկ </w:t>
            </w:r>
            <w:r>
              <w:rPr>
                <w:rFonts w:cs="GHEA Mariam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եռավորությա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վրա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ANSI/TIA/EIA-568B.2  և ISO 11801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ստ</w:t>
            </w:r>
            <w:r>
              <w:rPr>
                <w:rFonts w:cs="GHEA Mariam" w:ascii="GHEA Grapalat" w:hAnsi="GHEA Grapalat"/>
                <w:sz w:val="14"/>
                <w:szCs w:val="14"/>
              </w:rPr>
              <w:t>անդարտնե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՝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ղինձ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6,5 ±0,2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0,51 </w:t>
            </w:r>
            <w:r>
              <w:rPr>
                <w:rFonts w:cs="GHEA Mariam" w:ascii="GHEA Grapalat" w:hAnsi="GHEA Grapalat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24AWG),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արտաքին շերտը (</w:t>
            </w:r>
            <w:r>
              <w:rPr>
                <w:rFonts w:cs="GHEA Mariam" w:ascii="GHEA Grapalat" w:hAnsi="GHEA Grapalat"/>
                <w:sz w:val="14"/>
                <w:szCs w:val="14"/>
              </w:rPr>
              <w:t>ծածկույթ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 –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բարձր խտ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 xml:space="preserve"> (PE), հաստությունը՝ 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նտաքայ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30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°C-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 պլյուս 75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°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երկարությունը – 305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1" w:hanging="0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նախատեսված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արտաք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 մոնտաժման համար, 4 </w:t>
            </w:r>
            <w:r>
              <w:rPr>
                <w:rFonts w:cs="GHEA Mariam" w:ascii="GHEA Grapalat" w:hAnsi="GHEA Grapalat"/>
                <w:sz w:val="14"/>
                <w:szCs w:val="14"/>
              </w:rPr>
              <w:t>զույգ՝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կրկնակի էկրանավորված, ալյումինե / պոլիեսթեր մետաղաթաղանթով կամ նրբաթիթեղով (ֆոլգա)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գապատված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պղնձե հյուսապատ ցանցով,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աջիլ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օգտագործվում է տվյալների հաղորդման և այլ </w:t>
            </w:r>
            <w:r>
              <w:rPr>
                <w:rFonts w:cs="GHEA Mariam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կառուցելու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և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Հց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թողունակությու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10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բիթ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/վրկ </w:t>
            </w:r>
            <w:r>
              <w:rPr>
                <w:rFonts w:cs="GHEA Mariam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100 </w:t>
            </w:r>
            <w:r>
              <w:rPr>
                <w:rFonts w:cs="GHEA Mariam" w:ascii="GHEA Grapalat" w:hAnsi="GHEA Grapalat"/>
                <w:sz w:val="14"/>
                <w:szCs w:val="14"/>
              </w:rPr>
              <w:t>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եռավորությա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վրա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ANSI/TIA/EIA-568B.2  և ISO 11801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ստ</w:t>
            </w:r>
            <w:r>
              <w:rPr>
                <w:rFonts w:cs="GHEA Mariam" w:ascii="GHEA Grapalat" w:hAnsi="GHEA Grapalat"/>
                <w:sz w:val="14"/>
                <w:szCs w:val="14"/>
              </w:rPr>
              <w:t>անդարտնե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՝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պղինձ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6,5 ±0,2 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աղալար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- 0,51 </w:t>
            </w:r>
            <w:r>
              <w:rPr>
                <w:rFonts w:cs="GHEA Mariam" w:ascii="GHEA Grapalat" w:hAnsi="GHEA Grapalat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(24AWG),</w:t>
            </w:r>
          </w:p>
          <w:p>
            <w:pPr>
              <w:pStyle w:val="Normal"/>
              <w:autoSpaceDE w:val="false"/>
              <w:rPr>
                <w:rFonts w:ascii="GHEA Grapalat" w:hAnsi="GHEA Grapalat" w:cs="GHEA Mariam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Mariam" w:ascii="GHEA Grapalat" w:hAnsi="GHEA Grapalat"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արտաքին շերտը (</w:t>
            </w:r>
            <w:r>
              <w:rPr>
                <w:rFonts w:cs="GHEA Mariam" w:ascii="GHEA Grapalat" w:hAnsi="GHEA Grapalat"/>
                <w:sz w:val="14"/>
                <w:szCs w:val="14"/>
              </w:rPr>
              <w:t>ծածկույթի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նյութը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) – 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բարձր խտ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 xml:space="preserve"> (PE), հաստությունը՝ 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մ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նտաքայ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30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>°C-</w:t>
            </w:r>
            <w:r>
              <w:rPr>
                <w:rFonts w:cs="GHEA Mariam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Mariam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 պլյուս 75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°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 xml:space="preserve">- երկարությունը – 305 </w:t>
            </w:r>
            <w:r>
              <w:rPr>
                <w:rFonts w:cs="GHEA Mariam" w:ascii="GHEA Grapalat" w:hAnsi="GHEA Grapalat"/>
                <w:sz w:val="14"/>
                <w:szCs w:val="14"/>
              </w:rPr>
              <w:t>մետր</w:t>
            </w: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թուղագծ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PT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isco ASA 5505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PT"/>
              </w:rPr>
              <w:t>-SEC-BUN-K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20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ուն՝ 256 Մբ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ազագույն գանակը ֆլեշ հիշողության՝ 64 Մբ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ֆեյսներ – 8 պորտանի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0/100 Fast Ethernet,(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ներառյալ 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որտ PoE)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ընդլայնման slots`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1 x SSC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2.0 պորտ` 3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րիալ պորտ՝ 1 x RJ-45 կոնսոլ պորտ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ցենզիա տեսակը՝ լիցենզիա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Triple Data Encryption Standard/Advanced Encryption Standard (3DES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դավորումը՝ Triple Data Encryption Standard/Advanced Encryption Standard (3DES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գտվողներ / հանգույցների՝ անսահմանափակ թվով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թուղագծիչ թողունակությունը՝ մինչև 150 Մբիթ/վ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ավելագույ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թուղագծիչ թողունակությունը՝ մինչև 150 Մբիթ/վ օգտագործելով AIP-SSC-5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ղունակությունը 3DES/VPN՝ մինչև 100 Մբիթ/վ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գտվողներ քանակ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IPsec VPN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՝ 25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գտվողներ քանակ SSL VPN` նրառված 25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ժամանակյա միացումների քանակը՝ 25000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 միացումների քանակը վայրկյանում՝ 4000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իրտուալ ինտերֆեյսներ (VLAN)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րառված 20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 մատչելիություն՝ ակտիվ / պահուստային, պահուստային աջակցություն ISP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ջակցություն DMZ՝ նրառված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երը ս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.04х17.45х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4.45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ck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ount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9"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ային ջերմաստիճանը  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ինչև +4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C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շված սարքի սնուցումը կատարվում է փոփոխական լարման ցանցից՝ 100-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Վ, 50/60Հց:</w:t>
            </w:r>
          </w:p>
          <w:p>
            <w:pPr>
              <w:pStyle w:val="Normal"/>
              <w:autoSpaceDE w:val="false"/>
              <w:ind w:left="-41" w:hanging="0"/>
              <w:rPr>
                <w:rFonts w:ascii="GHEA Grapalat" w:hAnsi="GHEA Grapalat" w:cs="GHEA Mariam"/>
                <w:sz w:val="14"/>
                <w:szCs w:val="14"/>
              </w:rPr>
            </w:pPr>
            <w:r>
              <w:rPr>
                <w:rFonts w:cs="GHEA Mariam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 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 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2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2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3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3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 2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 2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7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79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5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0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 0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 0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395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395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79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79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4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 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 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2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270</w:t>
            </w:r>
          </w:p>
        </w:tc>
      </w:tr>
      <w:tr>
        <w:trPr>
          <w:trHeight w:val="1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de-DE" w:eastAsia="en-US"/>
              </w:rPr>
              <w:t>&lt;&lt;Սոֆթլայն Ինթերնեյշ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4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Հր. Քոչար 19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8980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Roadway [roadwayllc@mail.ru]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53000117924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1148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 չափաբաժնով գնումը համարվեց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HEA Grapalat" w:hAnsi="GHEA Grapalat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3:00Z</dcterms:created>
  <dc:creator>NAT</dc:creator>
  <dc:description/>
  <cp:keywords/>
  <dc:language>en-US</dc:language>
  <cp:lastModifiedBy>Petros_M</cp:lastModifiedBy>
  <cp:lastPrinted>2014-07-02T15:56:00Z</cp:lastPrinted>
  <dcterms:modified xsi:type="dcterms:W3CDTF">2015-04-22T10:37:00Z</dcterms:modified>
  <cp:revision>1</cp:revision>
  <dc:subject/>
  <dc:title>Ð²Úî²ð²ðàôÂÚàôÜ ´²ò  ÀÜÂ²ò²Î²ðàì  ÜàôØ   Î²î²ðºÈàô  Ø²êÆÜ</dc:title>
</cp:coreProperties>
</file>