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11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7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1/11-2015/7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2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2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տրաստված է մակերևույթային ակտիվ միջոցներից, որոնք վտանգ չեն  պատճառում առողջությանը, ունեն ոչ ալերգիկ բուրմունք հաստատված է                 ՀՀՏՊ 39038, 2004թ.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ած է մակերևույթային ակտիվ միջոցներից, որոնք վտանգ չեն  պատճառում առողջությանը, ունեն ոչ ալերգիկ բուրմունք հաստատված է                 ՀՀՏՊ 39038, 2004թ.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ել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նյակի հատակը մաքրելու համար, բնական, տեղական արտադրության, քաշը չոր վիճակում (350-500) գրամ, երկարությունը (85-90)սմ, ավլող մասի լայնքը (35-40) սմ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նյակի հատակը մաքրելու համար, բնական, տեղական արտադրության, քաշը չոր վիճակում (350-500) գրամ, երկարությունը (85-90)սմ, ավլող մասի լայնքը (35-40) սմ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ուգարանի թուղթ, 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 60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 60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0 1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0 1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կշերտ կամ եռաշերտ, 9,8 սմ X 12,5 սմ, 150 թերթիկ, երկ. 18,75 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կշերտ կամ եռաշերտ, 9,8 սմ X 12,5 սմ, 150 թերթիկ, երկ. 18,75 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կան լամպ, 60W, 80W, 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կան լամպ (220-230) Վ լարման, 50 Հց հաճախականության, 100 Վտ հզորությամբ, թափանցիկ, մոմ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կան լամպ (220-230) Վ լարման, 50 Հց հաճախականության, 100 Վտ հզորությամբ, թափանցիկ, մոմ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երեկային լամպ 6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 Ֆիլիփս կամ համարժեքը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 Ֆիլիփս կամ համարժեք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Ցերեկային լամպ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Arial" w:ascii="GHEA Grapalat" w:hAnsi="GHEA Grapalat"/>
                <w:sz w:val="14"/>
                <w:szCs w:val="14"/>
              </w:rPr>
              <w:t>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ողովակաձև լյումինեսցենտային լամպ` ուղիղ, օղակաձև կամ U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ողովակաձև լյումինեսցենտային լամպ` ուղիղ, օղակաձև կամ U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ե անձեռոցիկ,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07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07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7 35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7 35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 Ֆիլիփս կամ համարժեքը։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 Ֆիլիփս կամ համարժեքը։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յլեցնող միջոց փայտյա կահույքի համար. աերոզոլային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յլեցնող միջոց փայտյա կահույքի համար. աերոզոլայի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ակի մածիկ, հատակի փայլեցման և մակերևույթի պահպան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 8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 8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ցնդող նյութերի զանգվածային մասը՝ ոչ պակաս 30 %-ից, կաթիլանկման ջերմաստիճանը՝ ոչ պակաս 75C°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²-ից, չափածրարված 400 գ-ից մինչև 2500 գ տուփերով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ցնդող նյութերի զանգվածային մասը՝ ոչ պակաս 30 %-ից, կաթիլանկման ջերմաստիճանը՝ ոչ պակաս 75C°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²-ից, չափածրարված 400 գ-ից մինչև 2500 գ տուփերով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լուխ, պղնձե ջղերով, նախատեսված ներքին մոնտաժման համար, 4մմ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լուխ, նախատեսված հեռախոսակապ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ծային հեռախոսային լար պոլիվինիլքլորիդային մեկուսապատվածքով, երկու գծի համար, չորս ջղերով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ծային հեռախոսային լար պոլիվինիլքլորիդային մեկուսապատվածքով, երկու գծի համար, չորս ջղերով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 5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սը` 6տ 3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սը` 6տ 3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րոց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 3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 3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կան խրոց 13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կան խրոց 13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նրային 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կու գծի հնարավորություն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կու գծի հնարավորությու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32-րդ կետի 2-րդ ենթակետի բ. Պարբերությու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ետէ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 8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 8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966,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966,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 8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 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78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78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7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7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333,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333,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66,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66,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9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9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9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9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ետէ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8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8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61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61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696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69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 082,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 082,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416,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416,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 499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 49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 666,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333,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333,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 250 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 08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 08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1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1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 583,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 583,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916,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916,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 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8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8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 3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466,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466,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 8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 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8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8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 12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 1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22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2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 3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 3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ետէ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 17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 1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43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43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 61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 6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96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96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96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9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7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250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58,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58,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1,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1,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7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7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2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 500 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416,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416,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83,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83,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3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3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6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83,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83,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,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,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333,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333,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866,7 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66,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2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2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8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8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1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1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475 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7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7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2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2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2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333,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333,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66,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66,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5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8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8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,6,7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Շուշան Տեխնիկս» ՍՊ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Շուշան Տեխնիկս» ՍՊԸ հայտը մերժվել է, քանի ո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armeps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ում կցված չէ հավելված 5`«Ընթացակարգին մասնակցելու դիմում»-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11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3 87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3 87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6,7,8, 9,13,1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11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1 57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1 57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1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11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 9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 9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ոնի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Դավթաշեն 2 թաղ, 13 շենք բն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1 957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lidercompany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30240160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25923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6,7,8, 9,13,1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.Ավետիսյան 78, բ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 441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887881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1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վիրի մարզ, գ.Բամբակաշատ Հեռ. 093 941 332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Express.shin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5016616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ձայն «Գնումների մասին» ՀՀ օրենքի 35-րդ հոդվածի 1-ին կետի 4-րդ ենթակետի 10-րդ և 12-րդ չափաբաժինները հայտարարվել են չկայացած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1/11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hy-AM"/>
        </w:rPr>
        <w:t>ՀՀ առողջապահության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hyperlink" Target="mailto:ciacanmarket@gmail.com" TargetMode="External"/><Relationship Id="rId4" Type="http://schemas.openxmlformats.org/officeDocument/2006/relationships/hyperlink" Target="mailto:Express.shinllc@gmail.co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hmnatsakanyan@moh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04-22T11:25:00Z</dcterms:modified>
  <cp:revision>20</cp:revision>
  <dc:subject/>
  <dc:title>Ð²Úî²ð²ðàôÂÚàôÜ ´²ò  ÀÜÂ²ò²Î²ðàì  ÜàôØ   Î²î²ðºÈàô  Ø²êÆÜ</dc:title>
</cp:coreProperties>
</file>