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5/</w:t>
      </w:r>
      <w:r>
        <w:rPr>
          <w:rFonts w:cs="GHEA Grapalat" w:ascii="GHEA Grapalat" w:hAnsi="GHEA Grapalat"/>
          <w:b/>
          <w:sz w:val="22"/>
          <w:szCs w:val="22"/>
        </w:rPr>
        <w:t>4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ծավար (համակարգչ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Երևանում և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Վեբ դիզայն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Մատնահարդար" մասնագիտությամբ ուսուցում ք.Երևանում և ք.Վայք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Հաշվապահ" մասնագիտությամբ ուսուցում ք.Վայք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Զբոսաշրջության ծառայությունների մասնագե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Մերս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Կարող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Մատնահարդար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Դիզայներ (սեղանի)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Հաշվապահ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Կարող" մասնագիտությամբ ուսուցում ք.Վարդեն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Վաճառող" մասնագիտությամբ ուսուցում ք.Վարդեն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Կարող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Վաճառող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Վարսահարդար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Դիզայներ (ծաղկ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Օֆելյա Սաղաթե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Օֆելյա Սաղաթե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1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1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Օֆելյա Սաղաթե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3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3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3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</w:tr>
      <w:tr>
        <w:trPr>
          <w:trHeight w:val="160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255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25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65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651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9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906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8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Օֆելյա Սաղաթե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Մ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Օֆելյա Սաղաթե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Օֆելյա Սաղաթե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Վահան Խաչատ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Օֆելյա Սաղաթե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Օֆելյա Սաղաթե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Ռուբեն Աղամա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. ա. Անահիտ Խաչատ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. ա. 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մբատ Սահա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Վրեժ Սարհատ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Ժանետա Չոլախսավովա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4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ՇՀԾՁԲ-11/11-15/4-3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4-261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4-32         ՇՀԾՁԲ-11/11-15/4-379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4-22         ՇՀԾՁԲ-11/11-15/4-354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4-105       ՇՀԾՁԲ-11/11-15/4-372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5/4-89        ՇՀԾՁԲ-11/11-15/4-393                                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5/4-394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5, 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Նորք» ՏՎԿ» 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42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4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4-8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Ռուբեն Աղամալ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4-39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Անահիտ Խաչատր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4-26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Դիանա Մանու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4-37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Սմբատ Սահա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4-35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Վրեժ Սարհատ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4-3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Ժանետա Չոլախսավովա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4-39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5, 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Նորք» ՏՎԿ» 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նե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010-24-75-3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 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7007023468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yerevancollege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0086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Տերյան 105                                                 091-48-85-85,  010-56-40-8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zaprossian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040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Խաղաղ Դոնի 23/393                    055-08-33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dgay68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808002992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4493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5656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Ռուբեն Աղամալ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Էջմիածին, Ա. Մանուկյան 76                          094-40-41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ubenas83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0299708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5139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Անահիտ Խաչատր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Էջմիածին,  Սվերդլով 44ա                           077-97-00-3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xachatryan.ani75@libo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221671707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9802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Դիանա Մանու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Էջմիածին, Լոմոնոսով 38                                                 055-79-90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dianka.manukyan@inbo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17498385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034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Սմբատ Սահա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րդենիս, Չարենցի I, 46, բն. 29 093-00-10-2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pallas76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37009491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6028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Վրեժ Սարհատ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Իջևան, Բլբուլյան 82/30                        094-43-83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arine17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610366160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96851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Ժանետա Չոլախսավովա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Արարատ,  Խանջյան 45                     094-32-08-8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kosto007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30016284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427373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, 15, 18, 1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@norq.am" TargetMode="External"/><Relationship Id="rId3" Type="http://schemas.openxmlformats.org/officeDocument/2006/relationships/hyperlink" Target="mailto:info@yerevancollege.am" TargetMode="External"/><Relationship Id="rId4" Type="http://schemas.openxmlformats.org/officeDocument/2006/relationships/hyperlink" Target="mailto:zaprossian@gmail.com" TargetMode="External"/><Relationship Id="rId5" Type="http://schemas.openxmlformats.org/officeDocument/2006/relationships/hyperlink" Target="mailto:zaprossian@yahoo.com" TargetMode="External"/><Relationship Id="rId6" Type="http://schemas.openxmlformats.org/officeDocument/2006/relationships/hyperlink" Target="mailto:tadgay68@yahoo.com" TargetMode="External"/><Relationship Id="rId7" Type="http://schemas.openxmlformats.org/officeDocument/2006/relationships/hyperlink" Target="mailto:futurecreators@mail.ru" TargetMode="External"/><Relationship Id="rId8" Type="http://schemas.openxmlformats.org/officeDocument/2006/relationships/hyperlink" Target="mailto:rubenas83@mail.ru" TargetMode="External"/><Relationship Id="rId9" Type="http://schemas.openxmlformats.org/officeDocument/2006/relationships/hyperlink" Target="mailto:xachatryan.ani75@libox.ru" TargetMode="External"/><Relationship Id="rId10" Type="http://schemas.openxmlformats.org/officeDocument/2006/relationships/hyperlink" Target="mailto:dianka.manukyan@inbox.ru" TargetMode="External"/><Relationship Id="rId11" Type="http://schemas.openxmlformats.org/officeDocument/2006/relationships/hyperlink" Target="mailto:pallas76@mail.ru" TargetMode="External"/><Relationship Id="rId12" Type="http://schemas.openxmlformats.org/officeDocument/2006/relationships/hyperlink" Target="mailto:narine17@rambler.ru" TargetMode="External"/><Relationship Id="rId13" Type="http://schemas.openxmlformats.org/officeDocument/2006/relationships/hyperlink" Target="mailto:kosto007@mail.ru" TargetMode="External"/><Relationship Id="rId14" Type="http://schemas.openxmlformats.org/officeDocument/2006/relationships/hyperlink" Target="mailto:samvel.khachatryan@employment.am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04-22T06:09:00Z</dcterms:modified>
  <cp:revision>181</cp:revision>
  <dc:subject/>
  <dc:title> </dc:title>
</cp:coreProperties>
</file>