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</w:t>
      </w:r>
      <w:r>
        <w:rPr>
          <w:rFonts w:cs="GHEA Grapalat" w:ascii="GHEA Grapalat" w:hAnsi="GHEA Grapalat"/>
          <w:sz w:val="22"/>
          <w:szCs w:val="22"/>
          <w:lang w:val="ru-RU" w:eastAsia="zh-CN"/>
        </w:rPr>
        <w:t>ԱՇ</w:t>
      </w:r>
      <w:r>
        <w:rPr>
          <w:rFonts w:cs="GHEA Grapalat" w:ascii="GHEA Grapalat" w:hAnsi="GHEA Grapalat"/>
          <w:sz w:val="22"/>
          <w:szCs w:val="22"/>
          <w:lang w:eastAsia="zh-CN"/>
        </w:rPr>
        <w:t>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5/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ԱՇՁԲ-15/4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693"/>
        <w:gridCol w:w="228"/>
        <w:gridCol w:w="169"/>
        <w:gridCol w:w="16"/>
        <w:gridCol w:w="33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68"/>
        <w:gridCol w:w="74"/>
        <w:gridCol w:w="31"/>
        <w:gridCol w:w="186"/>
        <w:gridCol w:w="245"/>
        <w:gridCol w:w="117"/>
        <w:gridCol w:w="55"/>
        <w:gridCol w:w="426"/>
        <w:gridCol w:w="131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ոլիգրաֆի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N1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ՈՒՏ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ԻԶԱՅ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յս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ցոլվ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ույ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թելերով</w:t>
            </w:r>
          </w:p>
          <w:p>
            <w:pPr>
              <w:pStyle w:val="HTMLPreformatted"/>
              <w:shd w:fill="FFFFFF" w:val="clear"/>
              <w:spacing w:lineRule="atLeast" w:line="23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N2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ԴԱՐՁ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ԿԱՅԱԿ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ադարձի</w:t>
            </w:r>
            <w:r>
              <w:rPr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կայակ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21 x 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ղանկ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ևա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N3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շտպանված ձևաթուղ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շտպան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` 1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կարմիր տեսանելի մանրաթելերով և 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յս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ցոլվ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մի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ույ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թելերով</w:t>
            </w:r>
          </w:p>
          <w:p>
            <w:pPr>
              <w:pStyle w:val="HTMLPreformatted"/>
              <w:shd w:fill="FFFFFF" w:val="clear"/>
              <w:spacing w:lineRule="atLeast" w:line="23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N1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ՈՒՏ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ԻԶԱՅ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յս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ցոլվ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ույ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թելերով</w:t>
            </w:r>
          </w:p>
          <w:p>
            <w:pPr>
              <w:pStyle w:val="HTMLPreformatted"/>
              <w:shd w:fill="FFFFFF" w:val="clear"/>
              <w:spacing w:lineRule="atLeast" w:line="23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N2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ԴԱՐՁ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ԿԱՅԱԿ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ադարձի</w:t>
            </w:r>
            <w:r>
              <w:rPr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կայակ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21 x 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ղանկ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ևա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N3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շտպան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ձևաթուղ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շտպան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` 1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կարմիր տեսանելի մանրաթելերով և 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յս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ցոլվ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մի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ույ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թելերով</w:t>
            </w:r>
          </w:p>
          <w:p>
            <w:pPr>
              <w:pStyle w:val="HTMLPreformatted"/>
              <w:shd w:fill="FFFFFF" w:val="clear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Է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Է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Ջ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րու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542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54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0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0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05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50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Է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Է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Ջ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րու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25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2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5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9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Է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Է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Ջ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րու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66666,67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666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333,3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333,3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0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2,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&lt;&lt;</w:t>
            </w: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Լեհական</w:t>
            </w: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արժեթղթերի</w:t>
            </w: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արտադրամաս</w:t>
            </w: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ԲԸ</w:t>
            </w: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մասնա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ճ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յուղ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մուծ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կարգ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9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.04.2015</w:t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.04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1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1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1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Է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Է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Ջ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րու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ԱՇ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800000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800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Է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Է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Ջ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րու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ք.Երևան, Չարենցի 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եռ. 010-64-82-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ampg@arminco.acom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247490012660/33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15317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4-21T06:19:00Z</dcterms:modified>
  <cp:revision>64</cp:revision>
  <dc:subject/>
  <dc:title> </dc:title>
</cp:coreProperties>
</file>