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ԱՌԱՆՑ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ապրիլի 22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ԲԸԱ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ՏԱԿ-ԲԸԱՀԾՁԲ-15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Կրթական տեխնոլոգիաների ազգային կենտրոն» ՊՈԱԿ, որը գտնվում է ք. Երևան, Ս. Վրացյան 73 հասցեում, ստորև ներկայացնում է ԿՏԱԿ-ԲԸԱՀԾՁԲ-15/2 ծածկագրով առանց գնումների հայտարարությունը նախապես հրապարակելու ընթացակարգը չկայացած հայտարարելու մասին համառոտ տեղեկատվությունը։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19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վիասպասարկում՝ ավիատոմսեր Երևան-Բրյուսել-Երև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իլիթ Գևորգ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 57 84 5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lilit@ktak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«Կրթական տեխնոլոգիաների ազգային կենտրոն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31:00Z</dcterms:created>
  <dc:creator>NAT</dc:creator>
  <dc:description/>
  <cp:keywords/>
  <dc:language>en-US</dc:language>
  <cp:lastModifiedBy>Armen</cp:lastModifiedBy>
  <cp:lastPrinted>2015-04-22T15:02:00Z</cp:lastPrinted>
  <dcterms:modified xsi:type="dcterms:W3CDTF">2015-04-22T11:02:00Z</dcterms:modified>
  <cp:revision>4</cp:revision>
  <dc:subject/>
  <dc:title>Ð²Úî²ð²ðàôÂÚàôÜ ´²ò  ÀÜÂ²ò²Î²ðàì  ÜàôØ   Î²î²ðºÈàô  Ø²êÆÜ</dc:title>
</cp:coreProperties>
</file>