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N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ՃԿՊԱ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-15-11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ԿԱԻՆ &lt;&lt;Ճգնաժամային կառավարման պետական ակադեմիա&gt;&gt; ՊՈԱԿ-ը, որը գտնվում է ք.Երևան, Աճառյան 1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NՃԿՊԱ-ՇՀԱՊՁԲ-15-11/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4"/>
        <w:gridCol w:w="10"/>
        <w:gridCol w:w="451"/>
        <w:gridCol w:w="88"/>
        <w:gridCol w:w="868"/>
        <w:gridCol w:w="64"/>
        <w:gridCol w:w="60"/>
        <w:gridCol w:w="27"/>
        <w:gridCol w:w="124"/>
        <w:gridCol w:w="20"/>
        <w:gridCol w:w="555"/>
        <w:gridCol w:w="426"/>
        <w:gridCol w:w="10"/>
        <w:gridCol w:w="76"/>
        <w:gridCol w:w="683"/>
        <w:gridCol w:w="75"/>
        <w:gridCol w:w="212"/>
        <w:gridCol w:w="207"/>
        <w:gridCol w:w="192"/>
        <w:gridCol w:w="60"/>
        <w:gridCol w:w="102"/>
        <w:gridCol w:w="856"/>
        <w:gridCol w:w="73"/>
        <w:gridCol w:w="66"/>
        <w:gridCol w:w="119"/>
        <w:gridCol w:w="342"/>
        <w:gridCol w:w="103"/>
        <w:gridCol w:w="278"/>
        <w:gridCol w:w="38"/>
        <w:gridCol w:w="257"/>
        <w:gridCol w:w="46"/>
        <w:gridCol w:w="96"/>
        <w:gridCol w:w="310"/>
        <w:gridCol w:w="109"/>
        <w:gridCol w:w="6"/>
        <w:gridCol w:w="250"/>
        <w:gridCol w:w="311"/>
        <w:gridCol w:w="6"/>
        <w:gridCol w:w="310"/>
        <w:gridCol w:w="241"/>
        <w:gridCol w:w="10"/>
        <w:gridCol w:w="181"/>
        <w:gridCol w:w="278"/>
        <w:gridCol w:w="256"/>
        <w:gridCol w:w="142"/>
        <w:gridCol w:w="169"/>
        <w:gridCol w:w="108"/>
        <w:gridCol w:w="30"/>
        <w:gridCol w:w="1110"/>
        <w:gridCol w:w="25"/>
      </w:tblGrid>
      <w:tr>
        <w:trPr>
          <w:trHeight w:val="14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" name="Text 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" name="Text 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" name="Text 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" name="Text 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" name="Text 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6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7" name="Text 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 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8" name="Text 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 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9" name="Text 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 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0" name="Text 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 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1" name="Text 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 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2" name="Text 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 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3" name="Text 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 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4" name="Text 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5" name="Text 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6" name="Text 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7" name="Text 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8" name="Text 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29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0" name="Text 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1" name="Text 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2" name="Text 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3" name="Text 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4" name="Text 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5" name="Text 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6" name="Text 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7" name="Text 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8" name="Text 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39" name="Text 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 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0" name="Text 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 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1" name="Text 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 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2" name="Text 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 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3" name="Text 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 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4" name="Text 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 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5" name="Text 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 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6" name="Text 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 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7" name="Text 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 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8" name="Text 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 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49" name="Text 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 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0" name="Text 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1" name="Text 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2" name="Text 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3" name="Text 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 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4" name="Text 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 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5" name="Text 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 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6" name="Text 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 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7" name="Text 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 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8" name="Text 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 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59" name="Text 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 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0" name="Text 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 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1" name="Text 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 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2" name="Text 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 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3" name="Text 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 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4" name="Text 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 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5" name="Text 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 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6" name="Text 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 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7" name="Text 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 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8" name="Text 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 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69" name="Text 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 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0" name="Text 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 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1" name="Text 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 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2" name="Text 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 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3" name="Text 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 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4" name="Text 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 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5" name="Text 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 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6" name="Text 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 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7" name="Text 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 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8" name="Text 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 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79" name="Text 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 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0" name="Text 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 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1" name="Text 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 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2" name="Text 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 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3" name="Text Box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 Box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4" name="Text Box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 Box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5" name="Text Box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 Box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6" name="Text 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 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7" name="Text 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 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8" name="Text 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 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89" name="Text 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 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0" name="Text 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 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1" name="Text Box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 Box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2" name="Text Box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 Box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3" name="Text 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 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4" name="Text Box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 Box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5" name="Text 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 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6" name="Text Box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 Box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7" name="Text Box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 Box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8" name="Text 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 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99" name="Text 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 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0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1" name="Text 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 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2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3" name="Text 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 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4" name="Text 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 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5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6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7" name="Text 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 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8" name="Text 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 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09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0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1" name="Text 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 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2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3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4" name="Text 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 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5" name="Text 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 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6" name="Text 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 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7" name="Text 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 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8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19" name="Text 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 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0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1" name="Text 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 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2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3" name="Text 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 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4" name="Text 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 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5" name="Text 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 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6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7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8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29" name="Text Box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 Box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0" name="Text Box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 Box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1" name="Text Box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 Box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2" name="Text Box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 Box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3" name="Text Box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 Box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4" name="Text Box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 Box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5" name="Text Box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 Box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6" name="Text Box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 Box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7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8" name="Text Box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 Box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39" name="Text Box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 Box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0" name="Text Box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 Box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1" name="Text Box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 Box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2" name="Text Box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 Box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3" name="Text Box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 Box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4" name="Text Box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 Box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5" name="Text Box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 Box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6" name="Text Box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 Box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7" name="Text Box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 Box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8" name="Text Box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 Box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49" name="Text Box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 Box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0" name="Text Box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 Box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1" name="Text Box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 Box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2" name="Text Box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 Box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3" name="Text Box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 Box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4" name="Text Box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 Box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5" name="Text Box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 Box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6" name="Text Box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 Box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7" name="Text Box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 Box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8" name="Text Box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 Box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59" name="Text Box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 Box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60" name="Text Box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 Box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61" name="Text Box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 Box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9050</wp:posOffset>
                  </wp:positionV>
                  <wp:extent cx="638175" cy="38100"/>
                  <wp:effectExtent l="0" t="0" r="0" b="0"/>
                  <wp:wrapNone/>
                  <wp:docPr id="162" name="Text Box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 Box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990" r="-5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-7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-7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գո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ֆ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ֆր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ֆր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ե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յ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бол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гайкой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M-6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L-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L-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M-6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L-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L-7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м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յուբ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åïáõï³Ï- 4*18ÙÙ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4*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 ¹Ûáõµ»É L-4ëÙ, L-</w:t>
            </w: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åïáõï³Ï- 4*18ÙÙ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4*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 ¹Ûáõµ»É L-4ëÙ, L-</w:t>
            </w: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KS1620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KS1620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7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75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ոստո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13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ո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328-8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ոստո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13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ո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328-8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րաքաշ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é³ÏóÙ³Ý ÓáÕ 3ÙÙ ÷á÷áË³Ï³Ý Ñáë³ÝùÇ Ñ³Ù³ñ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ºé³ÏóÙ³Ý ÓáÕ 3ÙÙ ÷á÷áË³Ï³Ý Ñáë³ÝùÇ Ñ³Ù³ñ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տ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տ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լմաստ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լմաստե 79-մետաղ կտրող, բարձր որակի 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մաստե 79-մետաղ կտրող, բարձր որակի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իլիկո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1/2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3/4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1/2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պտ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3/</w:t>
            </w: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պտ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Փ 1/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կ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ֆու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անափաթեթով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անափաթեթով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*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Ñ³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ժ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ժ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այ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sz w:val="16"/>
                <w:szCs w:val="16"/>
              </w:rPr>
              <w:t>բնի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R1000MOm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</w:rPr>
              <w:t>&gt;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յլի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x8x1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x8x1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6-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6-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25x85x3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-7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38-200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ո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25x85x3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-7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38-2001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ուհ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պլաս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. h</w:t>
            </w:r>
            <w:r>
              <w:rPr>
                <w:rFonts w:cs="Sylfaen" w:ascii="GHEA Grapalat" w:hAnsi="GHEA Grapalat"/>
                <w:sz w:val="16"/>
                <w:szCs w:val="16"/>
              </w:rPr>
              <w:t>աղորդալա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оро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, 10*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25*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 25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4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коро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, 10*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1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25*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 25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, 4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98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94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 94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9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97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97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9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8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8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0</w:t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 35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 35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46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46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4 80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4 805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.8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.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.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 98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 985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6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41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41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9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91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91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 97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 97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5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5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5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5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3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42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425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833.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.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.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 9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 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4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4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58.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5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.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58.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5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1.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4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9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62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75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7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9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62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1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54.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54.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.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98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9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8.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16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161.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 97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 9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8 6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8 6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7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7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 4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0 4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2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 24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 24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3 45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3 4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 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737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7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4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4 4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87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47 4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47 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 4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 48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76 91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76 9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1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6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3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 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 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 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95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 9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1.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 8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 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2.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 45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 4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1 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1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8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 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5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5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7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70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 23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 2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 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 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 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 5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 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26-րդ, 29-րդ, չափաբաժինների մասով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ի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 04. 2015թ./պայմանագիր կնքելու մասին որոշումը gnumner.am կայքում հրապարակվել է 14. 04. 2015թ./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. 2015թ.</w:t>
            </w:r>
          </w:p>
        </w:tc>
      </w:tr>
      <w:tr>
        <w:trPr>
          <w:trHeight w:val="344" w:hRule="atLeast"/>
        </w:trPr>
        <w:tc>
          <w:tcPr>
            <w:tcW w:w="49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. 2015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Էկոմիքս 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N 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ՃԿ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-15-11/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2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2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անկա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N 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ՃԿ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-15-11/7-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11 30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11 300</w:t>
            </w:r>
          </w:p>
        </w:tc>
      </w:tr>
      <w:tr>
        <w:trPr>
          <w:trHeight w:val="146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Լիդեր Քոմփանի&gt;&gt;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 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15-11/7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 2015թ.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5. 12.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31 400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31 4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, 2, 5, 6, 7, 10, 11, 12, 14, 15, 16, 17, 18, 19, 23,  30, 3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կոմիքս 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, Ա. Բաբաջանյան 60/2</w:t>
            </w:r>
          </w:p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: +374 011 36 03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hyperlink r:id="rId16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komixllc@gmail.com</w:t>
              </w:r>
            </w:hyperlink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7002137139010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255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3, 9, 13, 21, 28, 32, 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անկա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 Վարդանանց 22, շ. 173</w:t>
            </w:r>
          </w:p>
          <w:p>
            <w:pPr>
              <w:pStyle w:val="Default"/>
              <w:bidi w:val="0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 +374 010 55 25 57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hyperlink r:id="rId16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lanka-tender@mail.ru</w:t>
              </w:r>
            </w:hyperlink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Կոնվերս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04935960100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38895</w:t>
            </w:r>
          </w:p>
        </w:tc>
      </w:tr>
      <w:tr>
        <w:trPr>
          <w:trHeight w:val="592" w:hRule="atLeast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4, 20, 22, 24, 25, 27, 3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դեր Քոմփանի&gt;&gt; ՍՊԸ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2 թաղ, 13 շ. 15բն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 03-19-57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hyperlink r:id="rId16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16043024016000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00125923</w:t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րդ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26-րդ, և  29-րդ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, ընդ որում 8-րդ չափաբաժինը համաձայն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մասի 3-րդ կետի, իսկ   26-րդ, և  29-րդ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` համաձայն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ն մասի 1-ին կետի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  <w:lang w:val="af-ZA"/>
        </w:rPr>
        <w:t>ՏԿԱԻՆ</w:t>
      </w:r>
      <w:r>
        <w:rPr>
          <w:rFonts w:cs="Sylfaen" w:ascii="GHEA Grapalat" w:hAnsi="GHEA Grapalat"/>
          <w:lang w:val="pt-BR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Ճ</w:t>
      </w:r>
      <w:r>
        <w:rPr>
          <w:rFonts w:cs="Times Armenian" w:ascii="GHEA Grapalat" w:hAnsi="GHEA Grapalat"/>
          <w:sz w:val="20"/>
          <w:lang w:val="en-GB"/>
        </w:rPr>
        <w:t>գ</w:t>
      </w:r>
      <w:r>
        <w:rPr>
          <w:rFonts w:cs="Sylfaen" w:ascii="GHEA Grapalat" w:hAnsi="GHEA Grapalat"/>
          <w:sz w:val="20"/>
          <w:lang w:val="pt-BR"/>
        </w:rPr>
        <w:t>նաժամ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ռավ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ադեմիա&gt;&gt;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ՈԱԿ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</w:t>
      </w:r>
    </w:p>
    <w:sectPr>
      <w:footerReference w:type="default" r:id="rId16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2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27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28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hyperlink" Target="mailto:ekomixllc@gmail.com" TargetMode="External"/><Relationship Id="rId165" Type="http://schemas.openxmlformats.org/officeDocument/2006/relationships/hyperlink" Target="mailto:lanka-tender@mail.ru" TargetMode="External"/><Relationship Id="rId166" Type="http://schemas.openxmlformats.org/officeDocument/2006/relationships/hyperlink" Target="mailto:lidercompany@yahoo.com" TargetMode="External"/><Relationship Id="rId167" Type="http://schemas.openxmlformats.org/officeDocument/2006/relationships/footer" Target="footer1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<Relationship Id="rId1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2T13:06:00Z</dcterms:modified>
  <cp:revision>95</cp:revision>
  <dc:subject/>
  <dc:title>                                        Ð²Úî²ð²ðàôÂÚàôÜ ´²ò  ÀÜÂ²ò²Î²ðàì  ÜàôØ   Î²î²ðºÈàô  Ø²êÆÜ</dc:title>
</cp:coreProperties>
</file>