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pt-BR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>ՃԿ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5-11/3-1/01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ԿԱԻՆ &lt;&lt;Ճգնաժամային կառավարման պետական ակադեմիա&gt;&gt; ՊՈԱԿ-ը, որը գտնվում է ք.Երևան, Աճառ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NՃԿՊԱ-ՇՀԱՊՁԲ-15-11/3-1/01/0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10"/>
        <w:gridCol w:w="451"/>
        <w:gridCol w:w="88"/>
        <w:gridCol w:w="868"/>
        <w:gridCol w:w="64"/>
        <w:gridCol w:w="60"/>
        <w:gridCol w:w="27"/>
        <w:gridCol w:w="124"/>
        <w:gridCol w:w="20"/>
        <w:gridCol w:w="555"/>
        <w:gridCol w:w="426"/>
        <w:gridCol w:w="10"/>
        <w:gridCol w:w="76"/>
        <w:gridCol w:w="683"/>
        <w:gridCol w:w="75"/>
        <w:gridCol w:w="212"/>
        <w:gridCol w:w="207"/>
        <w:gridCol w:w="192"/>
        <w:gridCol w:w="60"/>
        <w:gridCol w:w="102"/>
        <w:gridCol w:w="856"/>
        <w:gridCol w:w="73"/>
        <w:gridCol w:w="66"/>
        <w:gridCol w:w="119"/>
        <w:gridCol w:w="342"/>
        <w:gridCol w:w="103"/>
        <w:gridCol w:w="278"/>
        <w:gridCol w:w="38"/>
        <w:gridCol w:w="149"/>
        <w:gridCol w:w="154"/>
        <w:gridCol w:w="96"/>
        <w:gridCol w:w="310"/>
        <w:gridCol w:w="109"/>
        <w:gridCol w:w="6"/>
        <w:gridCol w:w="250"/>
        <w:gridCol w:w="311"/>
        <w:gridCol w:w="6"/>
        <w:gridCol w:w="310"/>
        <w:gridCol w:w="241"/>
        <w:gridCol w:w="10"/>
        <w:gridCol w:w="181"/>
        <w:gridCol w:w="278"/>
        <w:gridCol w:w="256"/>
        <w:gridCol w:w="142"/>
        <w:gridCol w:w="169"/>
        <w:gridCol w:w="108"/>
        <w:gridCol w:w="1140"/>
        <w:gridCol w:w="25"/>
      </w:tblGrid>
      <w:tr>
        <w:trPr>
          <w:trHeight w:val="14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6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7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8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9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0" name="Text 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1" name="Text 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2" name="Text 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3" name="Text 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4" name="Text 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5" name="Text 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6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7" name="Text 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8" name="Text 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29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0" name="Text 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1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2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3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4" name="Text 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5" name="Text 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6" name="Text 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7" name="Text 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8" name="Text 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39" name="Text 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0" name="Text 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1" name="Text 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2" name="Text 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3" name="Text 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4" name="Text 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5" name="Text 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6" name="Text 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7" name="Text 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8" name="Text 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49" name="Text 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0" name="Text 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1" name="Text 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2" name="Text 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3" name="Text 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4" name="Text 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5" name="Text 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6" name="Text 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 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7" name="Text 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 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8" name="Text 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 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59" name="Text 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 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0" name="Text 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 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1" name="Text 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 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2" name="Text 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 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3" name="Text 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 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4" name="Text 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 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5" name="Text 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 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6" name="Text 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 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7" name="Text 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 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8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69" name="Text 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 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0" name="Text 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 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1" name="Text 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 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2" name="Text 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 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3" name="Text 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 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4" name="Text 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 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5" name="Text 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 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6" name="Text 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 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7" name="Text 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 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8" name="Text 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 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79" name="Text 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 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0" name="Text 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 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1" name="Text 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 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2" name="Text 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 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3" name="Text Box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 Box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4" name="Text Box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 Box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5" name="Text Box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 Box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6" name="Text 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 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7" name="Text 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 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8" name="Text 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 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89" name="Text 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 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0" name="Text 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 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1" name="Text Box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 Box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2" name="Text Box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 Box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3" name="Text 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 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4" name="Text Box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 Box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5" name="Text 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 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6" name="Text Box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 Box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7" name="Text Box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8" name="Text 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 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99" name="Text 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 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0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1" name="Text 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 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2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3" name="Text 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 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4" name="Text 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 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5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6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7" name="Text 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 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8" name="Text 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 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09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0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1" name="Text 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 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2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3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4" name="Text 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 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5" name="Text 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 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6" name="Text 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 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7" name="Text 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 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8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19" name="Text 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 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0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1" name="Text 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 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2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3" name="Text 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 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4" name="Text 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 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5" name="Text 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 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6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7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8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29" name="Text 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 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0" name="Text Box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 Box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1" name="Text Box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 Box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2" name="Text Box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 Box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3" name="Text Box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 Box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4" name="Text Box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 Box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5" name="Text Box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 Box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6" name="Text Box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 Box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7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8" name="Text Box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 Box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39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0" name="Text 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 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1" name="Text 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 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2" name="Text Box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 Box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3" name="Text Box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 Box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4" name="Text Box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 Box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5" name="Text Box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 Box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6" name="Text Box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 Box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7" name="Text Box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 Box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8" name="Text Box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 Box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49" name="Text Box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 Box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0" name="Text Box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 Box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1" name="Text Box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 Box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2" name="Text Box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 Box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3" name="Text Box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 Box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4" name="Text Box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 Box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5" name="Text Box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 Box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6" name="Text Box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 Box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7" name="Text Box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 Box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8" name="Text Box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 Box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59" name="Text Box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 Box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60" name="Text Box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 Box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61" name="Text Box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 Box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504825" cy="38100"/>
                  <wp:effectExtent l="0" t="0" r="0" b="0"/>
                  <wp:wrapNone/>
                  <wp:docPr id="162" name="Text Box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 Box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1" t="-1190" r="-7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՝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ր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՝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ր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ով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Times Armenian"/>
                <w:color w:val="000000"/>
                <w:sz w:val="16"/>
                <w:szCs w:val="16"/>
              </w:rPr>
              <w:t>ïí³ñ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ÕÃÇó, ³ñ³·³Ï³ñáí , A-4 ýáñÙ³ï</w:t>
            </w:r>
            <w:r>
              <w:rPr>
                <w:rFonts w:cs="Arial"/>
                <w:color w:val="000000"/>
                <w:sz w:val="16"/>
                <w:szCs w:val="16"/>
              </w:rPr>
              <w:t>Ç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Times Armenian"/>
                <w:color w:val="000000"/>
                <w:sz w:val="16"/>
                <w:szCs w:val="16"/>
              </w:rPr>
              <w:t>ïí³ñ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ÕÃÇó, ³ñ³·³Ï³ñáí , A-4 ýáñÙ³ï</w:t>
            </w:r>
            <w:r>
              <w:rPr>
                <w:rFonts w:cs="Arial"/>
                <w:color w:val="000000"/>
                <w:sz w:val="16"/>
                <w:szCs w:val="16"/>
              </w:rPr>
              <w:t>Ç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րտֆ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ֆ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Erick Kraus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ֆ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Erick Kraus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</w:t>
            </w:r>
            <w:r>
              <w:rPr>
                <w:rFonts w:cs="Times Armenian"/>
                <w:color w:val="000000"/>
                <w:sz w:val="16"/>
                <w:szCs w:val="16"/>
              </w:rPr>
              <w:t>³÷»ñÁ 9x9ëÙ, ·áõÝ³íáñ, 870 Ã»ñÃ,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·áõÛÝ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</w:t>
            </w:r>
            <w:r>
              <w:rPr>
                <w:rFonts w:cs="Times Armenian"/>
                <w:color w:val="000000"/>
                <w:sz w:val="16"/>
                <w:szCs w:val="16"/>
              </w:rPr>
              <w:t>³÷»ñÁ 9x9ëÙ, ·áõÝ³íáñ, 870 Ã»ñÃ,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·áõÛÝ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Times Armenian"/>
                <w:color w:val="000000"/>
                <w:sz w:val="16"/>
                <w:szCs w:val="16"/>
              </w:rPr>
              <w:t>,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*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70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Times Armenian"/>
                <w:color w:val="000000"/>
                <w:sz w:val="16"/>
                <w:szCs w:val="16"/>
              </w:rPr>
              <w:t>,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*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70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Skyglory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>, 76x1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Skyglory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>, 76x1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ջան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Times Armenian"/>
                <w:color w:val="000000"/>
                <w:sz w:val="16"/>
                <w:szCs w:val="16"/>
              </w:rPr>
              <w:t>,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 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գր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լոգ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Fantasti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անի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Times Armenian"/>
                <w:color w:val="000000"/>
                <w:sz w:val="16"/>
                <w:szCs w:val="16"/>
              </w:rPr>
              <w:t>,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 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գր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լոգ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Fantasti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պուս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"Cello" Finegr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պուս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"Cello" Finegr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պուս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ESC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0,7mm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պուս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ESC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0,7mm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ոչ / թափանցիկ,  լայ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8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8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ղ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ղ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x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ÞïñÇË, íñÓÇÝáí, ïå³·ñí³ÍÁ çÝç»Éáõ, Í³ÍÏ»Éáõ Ñ³Ù³ñ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ÞïñÇË, íñÓÇÝáí, ïå³·ñí³ÍÁ çÝç»Éáõ, Í³ÍÏ»Éáõ Ñ³Ù³ñ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տրի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իտ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իտ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նջ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BR -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նջ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BR -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êï³Ý¹³ñ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êï³Ý¹³ñï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նոն փայտյա 40ս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անոն փայտյա 40ս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յ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ներով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յ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ներով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1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ի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դիմացկու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յ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որհի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ւմ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ֆի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դիմացկու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յ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որհի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ւմ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AIHAO (AH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04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>, AIHAO (AH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04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ով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"Micro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>, 2</w:t>
            </w: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"Micro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>, 2</w:t>
            </w:r>
            <w:r>
              <w:rPr>
                <w:rFonts w:cs="Arial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եպլեր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15 էջ կարելու համար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o.1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15 էջ կարելու համար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o.10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տեպլ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Ü³Ë³ï»ëí³Í 30 ¿ç Ï³ñ»Éáõ Ñ³Ù³ñ /No.26/6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Ü³Ë³ï»ëí³Í 30 ¿ç Ï³ñ»Éáõ Ñ³Ù³ñ /No.26/6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եպլերի ամրակ /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 Ï³ñÇãÝ»ñÇ No.10 ïáõ÷Ç Ù»ç 1000 Ñ³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 Ï³ñÇãÝ»ñÇ No.10 ïáõ÷Ç Ù»ç 1000 Ñ³ï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ղանի  հավաքածու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»Ý³Ï³Ý åÇïáõÛùÝ»ñÇ ë»Õ³ÝÇ Ñ³í³ù³Íáõ, 19 Ïïáñ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»Ý³Ï³Ý åÇïáõÛùÝ»ñÇ ë»Õ³ÝÇ Ñ³í³ù³Íáõ, 19 Ïïáñ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,  ë³ÛñÇ   É³ÛÝáõÃÛáõÝÁ  18 ÙÙ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,  ë³ÛñÇ   É³ÛÝáõÃÛáõÝÁ  18 ÙÙ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ÙÙ  íÇÝÇÉ³ÛÇÝ Í³ÍÏáõÛÃáí: îáõ÷Ç Ù»ç 100 Ñ³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ÙÙ  íÇÝÇÉ³ÛÇÝ Í³ÍÏáõÛÃáí: îáõ÷Ç Ù»ç 100 Ñ³ï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1/12)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1/12)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1/12)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1/12)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ամպ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ա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ÙÉ   / ï³ñµ»ñ ·áõÛÝ»ñ 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ÙÉ   / ï³ñµ»ñ ·áõÛÝ»ñ 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 18   ëÙ   »ñÏ³ñáõÃÛ³Ùµ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¶ñ³ë»ÝÛ³Ï³ÛÇÝ 18   ëÙ   »ñÏ³ñáõÃÛ³Ùµ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քի կազմ թղթյ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Թղթյա, </w:t>
            </w:r>
            <w:r>
              <w:rPr>
                <w:rFonts w:cs="Arial"/>
                <w:color w:val="000000"/>
                <w:sz w:val="16"/>
                <w:szCs w:val="16"/>
              </w:rPr>
              <w:t>A4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Ֆորմատի, տարբեր գույ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Թղթյա, </w:t>
            </w:r>
            <w:r>
              <w:rPr>
                <w:rFonts w:cs="Arial"/>
                <w:color w:val="000000"/>
                <w:sz w:val="16"/>
                <w:szCs w:val="16"/>
              </w:rPr>
              <w:t>A4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Ֆորմատի, տարբեր գույնե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äÉ³ëïÇÏ A4 ýáñÙ³ïÇ ï³ñµ»ñ ·áõÛÝ»ñ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äÉ³ëïÇÏ A4 ýáñÙ³ïÇ ï³ñµ»ñ ·áõÛÝ»ñ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ä³ñáõÛñáí ·Çñù Ï³ñ»Éáõ ë³ñù ÙÇçÇÝ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ä³ñáõÛñáí ·Çñù Ï³ñ»Éáõ ë³ñù ÙÇçÇÝ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ացույց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Ü³Ë³ï»ëí³Í ë»Õ³ÝÇ ûñ³óáõÛóÇ   Ñ³Ù³ñ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Ü³Ë³ï»ëí³Í ë»Õ³ÝÇ ûñ³óáõÛóÇ   Ñ³Ù³ñ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ացույ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>³Ë³ï»ëí³Í ï³Ï¹Çñ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Ñ³Ù³ñ, 2016Ã, ·áõÝ³íáñ, Ñ³Û»ñ»Ý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>³Ë³ï»ëí³Í ï³Ï¹Çñ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Ñ³Ù³ñ, 2016Ã, ·áõÝ³íáñ, Ñ³Û»ñ»Ý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ճգա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Tack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</w:t>
            </w:r>
            <w:r>
              <w:rPr>
                <w:rFonts w:cs="Times Armenian"/>
                <w:color w:val="000000"/>
                <w:sz w:val="16"/>
                <w:szCs w:val="16"/>
              </w:rPr>
              <w:t>)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 Tack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</w:t>
            </w:r>
            <w:r>
              <w:rPr>
                <w:rFonts w:cs="Times Armenian"/>
                <w:color w:val="000000"/>
                <w:sz w:val="16"/>
                <w:szCs w:val="16"/>
              </w:rPr>
              <w:t>)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այի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քստ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նջ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քստ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նջ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ղ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մանե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մանե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 գրատախտակ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 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ի տակդիր սեղմակով/ պլանշետ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նշե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նշե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ով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իչ մեքեն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D 2592-12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յու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CD 2592-12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յու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տական հաշվիչ մեքեն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արիթմ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նկյունաչափ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ցի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արիթմ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նկյունաչափ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նկցի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ադ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րիզոնական</w:t>
            </w:r>
            <w:r>
              <w:rPr>
                <w:rFonts w:cs="Arial"/>
                <w:sz w:val="16"/>
                <w:szCs w:val="16"/>
              </w:rPr>
              <w:t xml:space="preserve">,3 </w:t>
            </w:r>
            <w:r>
              <w:rPr>
                <w:rFonts w:cs="Sylfaen" w:ascii="Sylfaen" w:hAnsi="Sylfaen"/>
                <w:sz w:val="16"/>
                <w:szCs w:val="16"/>
              </w:rPr>
              <w:t>դարակով</w:t>
            </w:r>
            <w:r>
              <w:rPr>
                <w:rFonts w:cs="Arial"/>
                <w:sz w:val="16"/>
                <w:szCs w:val="16"/>
              </w:rPr>
              <w:t>, A4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ւ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րիզոնական</w:t>
            </w:r>
            <w:r>
              <w:rPr>
                <w:rFonts w:cs="Arial"/>
                <w:sz w:val="16"/>
                <w:szCs w:val="16"/>
              </w:rPr>
              <w:t xml:space="preserve">,3 </w:t>
            </w:r>
            <w:r>
              <w:rPr>
                <w:rFonts w:cs="Sylfaen" w:ascii="Sylfaen" w:hAnsi="Sylfaen"/>
                <w:sz w:val="16"/>
                <w:szCs w:val="16"/>
              </w:rPr>
              <w:t>դարակով</w:t>
            </w:r>
            <w:r>
              <w:rPr>
                <w:rFonts w:cs="Arial"/>
                <w:sz w:val="16"/>
                <w:szCs w:val="16"/>
              </w:rPr>
              <w:t>, A4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ւ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զերային ցուց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վ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կտ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տ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տ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ե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յան/ ելից, մտից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ից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ի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ից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7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7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 8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 8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9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9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1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 4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 4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958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95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75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Arial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Arial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3 91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3 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7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7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66.67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66.6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.3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.3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62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0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2 3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2 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4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4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2 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2 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8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8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2</w:t>
            </w:r>
            <w:r>
              <w:rPr>
                <w:rFonts w:cs="Courier New"/>
                <w:b/>
                <w:color w:val="FF0000"/>
                <w:sz w:val="16"/>
                <w:szCs w:val="16"/>
              </w:rPr>
              <w:t> 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2</w:t>
            </w:r>
            <w:r>
              <w:rPr>
                <w:rFonts w:cs="Courier New"/>
                <w:b/>
                <w:color w:val="FF0000"/>
                <w:sz w:val="16"/>
                <w:szCs w:val="16"/>
              </w:rPr>
              <w:t> 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15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15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9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3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3 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23 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23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8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8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8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98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7-րդ, 13-րդ, 25-րդ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26-րդ, 27-րդ.  29-րդ, 36-րդ, 38-րդ, 40-րդ, 45-րդ, 46-րդ և 47-րդ չափաբաժիններ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3. 04. 2015թ./պայմանագիր կնքելու մասին որոշումը gnumner.am կայքում հրապարակվել է 15. 04. 2015թ./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Cs w:val="24"/>
              </w:rPr>
            </w:pPr>
            <w:r>
              <w:rPr>
                <w:rFonts w:cs="Sylfaen" w:ascii="GHEA Grapalat" w:hAnsi="GHEA Grapalat"/>
                <w:b/>
                <w:color w:val="FF0000"/>
                <w:szCs w:val="24"/>
              </w:rPr>
              <w:t>-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Cs w:val="24"/>
              </w:rPr>
            </w:pPr>
            <w:r>
              <w:rPr>
                <w:rFonts w:cs="Sylfaen" w:ascii="GHEA Grapalat" w:hAnsi="GHEA Grapalat"/>
                <w:b/>
                <w:color w:val="FF0000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 2015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1,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9, 21-25, 27, 30-35, 37-43, 48, 50, 5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5-11/3-1/01/0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31649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31649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1,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9, 21-25, 27, 30-35, 37-43, 48, 50, 5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6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0009537660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, 20, 26, 28, 29, 36, 44, 45, 46, 47, 4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ընդ որում 12-րդ, 20-րդ, 28-րդ, 44-րդ և 49-րդ չափաբաժինները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ի 3-րդ կետի,  իսկ 26-րդ, 29-րդ, 36-րդ, 45-րդ, 46-րդ և 47-րդ չափաբաժինները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 1-ին կետի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af-ZA"/>
        </w:rPr>
        <w:t>ՏԿԱԻՆ</w:t>
      </w:r>
      <w:r>
        <w:rPr>
          <w:rFonts w:cs="Sylfaen" w:ascii="GHEA Grapalat" w:hAnsi="GHEA Grapalat"/>
          <w:lang w:val="pt-BR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Ճ</w:t>
      </w:r>
      <w:r>
        <w:rPr>
          <w:rFonts w:cs="Times Armenian" w:ascii="GHEA Grapalat" w:hAnsi="GHEA Grapalat"/>
          <w:sz w:val="20"/>
          <w:lang w:val="en-GB"/>
        </w:rPr>
        <w:t>գ</w:t>
      </w:r>
      <w:r>
        <w:rPr>
          <w:rFonts w:cs="Sylfaen" w:ascii="GHEA Grapalat" w:hAnsi="GHEA Grapalat"/>
          <w:sz w:val="20"/>
          <w:lang w:val="pt-BR"/>
        </w:rPr>
        <w:t>նաժամ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ռավ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ադեմիա&gt;&gt;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ՈԱԿ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</w:t>
      </w:r>
    </w:p>
    <w:sectPr>
      <w:footerReference w:type="default" r:id="rId16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7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28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hyperlink" Target="mailto:SSmartline@mail.ru" TargetMode="External"/><Relationship Id="rId165" Type="http://schemas.openxmlformats.org/officeDocument/2006/relationships/footer" Target="footer1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2T13:40:00Z</dcterms:modified>
  <cp:revision>55</cp:revision>
  <dc:subject/>
  <dc:title>                                        Ð²Úî²ð²ðàôÂÚàôÜ ´²ò  ÀÜÂ²ò²Î²ðàì  ÜàôØ   Î²î²ðºÈàô  Ø²êÆÜ</dc:title>
</cp:coreProperties>
</file>