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lang w:val="af-ZA"/>
        </w:rPr>
        <w:t>ՀԱՅՏԱՐԱՐՈՒԹՅՈՒՆ</w:t>
      </w:r>
      <w:r>
        <w:rPr>
          <w:rFonts w:cs="GHEA Grapalat" w:ascii="GHEA Grapalat" w:hAnsi="GHEA Grapalat"/>
          <w:b/>
          <w:lang w:val="af-ZA"/>
        </w:rPr>
        <w:t xml:space="preserve"> (</w:t>
      </w:r>
      <w:r>
        <w:rPr>
          <w:rFonts w:cs="Sylfaen" w:ascii="GHEA Grapalat" w:hAnsi="GHEA Grapalat"/>
          <w:b/>
          <w:lang w:val="af-ZA"/>
        </w:rPr>
        <w:t>ՀԱՇՎԵՏՎՈՒԹՅՈՒՆ</w:t>
      </w:r>
      <w:r>
        <w:rPr>
          <w:rFonts w:cs="GHEA Grapalat" w:ascii="GHEA Grapalat" w:hAnsi="GHEA Grapalat"/>
          <w:b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  <w:t>ԲԱՑ 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ԶՀ-</w:t>
      </w:r>
      <w:r>
        <w:rPr>
          <w:rFonts w:cs="Sylfaen" w:ascii="GHEA Grapalat" w:hAnsi="GHEA Grapalat"/>
          <w:sz w:val="24"/>
          <w:szCs w:val="24"/>
        </w:rPr>
        <w:t>Բ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  <w:r>
        <w:rPr>
          <w:rFonts w:cs="Sylfaen" w:ascii="GHEA Grapalat" w:hAnsi="GHEA Grapalat"/>
          <w:sz w:val="24"/>
          <w:szCs w:val="24"/>
          <w:lang w:val="af-ZA"/>
        </w:rPr>
        <w:t>ԾՁԲ-15/</w:t>
      </w:r>
      <w:r>
        <w:rPr>
          <w:rFonts w:cs="Sylfaen" w:ascii="GHEA Grapalat" w:hAnsi="GHEA Grapalat"/>
          <w:sz w:val="24"/>
          <w:szCs w:val="24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այաստանի զարգացման հիմնադրամը, որը գտնվում է ք. Երևան, Մ.Մկրտչյան հասցեում, ստորև ներկայացնում է ՀԶՀ-ԲԸԾՁԲ-15/1 ծածկագրով կազմակերպված բաց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"/>
        <w:gridCol w:w="453"/>
        <w:gridCol w:w="87"/>
        <w:gridCol w:w="822"/>
        <w:gridCol w:w="168"/>
        <w:gridCol w:w="27"/>
        <w:gridCol w:w="144"/>
        <w:gridCol w:w="553"/>
        <w:gridCol w:w="12"/>
        <w:gridCol w:w="182"/>
        <w:gridCol w:w="632"/>
        <w:gridCol w:w="210"/>
        <w:gridCol w:w="251"/>
        <w:gridCol w:w="168"/>
        <w:gridCol w:w="116"/>
        <w:gridCol w:w="66"/>
        <w:gridCol w:w="10"/>
        <w:gridCol w:w="177"/>
        <w:gridCol w:w="686"/>
        <w:gridCol w:w="228"/>
        <w:gridCol w:w="169"/>
        <w:gridCol w:w="16"/>
        <w:gridCol w:w="342"/>
        <w:gridCol w:w="184"/>
        <w:gridCol w:w="197"/>
        <w:gridCol w:w="339"/>
        <w:gridCol w:w="137"/>
        <w:gridCol w:w="406"/>
        <w:gridCol w:w="24"/>
        <w:gridCol w:w="167"/>
        <w:gridCol w:w="39"/>
        <w:gridCol w:w="311"/>
        <w:gridCol w:w="386"/>
        <w:gridCol w:w="149"/>
        <w:gridCol w:w="24"/>
        <w:gridCol w:w="337"/>
        <w:gridCol w:w="147"/>
        <w:gridCol w:w="64"/>
        <w:gridCol w:w="623"/>
        <w:gridCol w:w="277"/>
        <w:gridCol w:w="815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ուցահանդեսի տարածքի տրամադրում և կառուցապատ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8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աբերության զարգացման հիմնադրամի կողմից 2015 թվականի ապրիլի 26-28-ը քաղաք Երևանում կազմակերպվելու է «Արտադրված է Հայաստանում էքսպո 2015» խորագրով ցուցահանդես: Կատարողը պետք է ապահովի տարածք առնվազն 6000 ք.մ.: Տարածքը պետք է հնարավորություն ունենա ցուցահանդեսի կազմակերպումն իրականացնել մեկ հարկի վրա: Տարածքում պետք է կառուցապատվեն առնվազն 250 հատ տաղավարներ` 6ք.մ. և 12 ք.մ.: Տաղավարների կառուցապատումն անհրաժեշտ է իրականացնել ըստ Պատվիրատուի կողմից տրամադրված գծապատկերի: Տաղավարների հենասյուները պետք է պատրաստված լինեն մետաղապլաստմասե նյութից, տաղավարների միջև բաժանարար պատերը պետք է լինեն պլաստմասաից կամ ավելի պինդ նյութից, որը հնարավորություն կունենա պոստերների փակցնելու, ապրանքների առնվազն 30 կգ կախելու հնարավորության: Կատարողը պետք է իրականացնի տրամադրված գովազդային նյութերի տեղադրումը և փակցնումը: B2B հանդիպումների կազմակերպման համար տարածքում նախատեսել առնվազն 10 հատ կլոր սեղաններ և 6 հատ աթոռներ, որոնք պետք է լինեն միատեսակ և ամուր: Տարածքի մուտքի մոտ` ըստ Պատվիրատուի կողմից ներկայացված սխեմայի, ապահովել կարմիր ե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երի մեջ առնվազն 1.5 մետր լայնքով և 30 մետր երկարությամբ գորգ բացման արարողության համար, երկու մետաղական փայլուն նիկելապատ ձողեր շուրջ 1 մետր բարձրությամբ իրարից շուրջ 2 մետր հեռավորությամբ և կարմիր ժապավենով կապված բացման արարողության համար, ապահովել ոսկյա կամ նիկելապատ 1 հատ սկուտեղ և նույն գույների մեջ երկու հատ մկրատ հատուկ նման միջոցառումների համար, որը պետք է մատուցվի բարետես արտաքինով իգական սեռի ներկայացուցչի կողմից: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աբերության զարգացման հիմնադրամի կողմից 2015 թվականի ապրիլի 26-28-ը քաղաք Երևանում կազմակերպվելու է «Արտադրված է Հայաստանում էքսպո 2015» խորագրով ցուցահանդես: Կատարողը պետք է ապահովի տարածք առնվազն 6000 ք.մ.: Տարածքը պետք է հնարավորություն ունենա ցուցահանդեսի կազմակերպումն իրականացնել մեկ հարկի վրա: Տարածքում պետք է կառուցապատվեն առնվազն 250 հատ տաղավարներ` 6ք.մ. և 12 ք.մ.: Տաղավարների կառուցապատումն անհրաժեշտ է իրականացնել ըստ Պատվիրատուի կողմից տրամադրված գծապատկերի: Տաղավարների հենասյուները պետք է պատրաստված լինեն մետաղապլաստմասե նյութից, տաղավարների միջև բաժանարար պատերը պետք է լինեն պլաստմասաից կամ ավելի պինդ նյութից, որը հնարավորություն կունենա պոստերների փակցնելու, ապրանքների առնվազն 30 կգ կախելու հնարավորության: Կատարողը պետք է իրականացնի տրամադրված գովազդային նյութերի տեղադրումը և փակցնումը: B2B հանդիպումների կազմակերպման համար տարածքում նախատեսել առնվազն 10 հատ կլոր սեղաններ և 6 հատ աթոռներ, որոնք պետք է լինեն միատեսակ և ամուր: Տարածքի մուտքի մոտ` ըստ Պատվիրատուի կողմից ներկայացված սխեմայի, ապահովել կարմիր ե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երի մեջ առնվազն 1.5 մետր լայնքով և 30 մետր երկարությամբ գորգ բացման արարողության համար, երկու մետաղական փայլուն նիկելապատ ձողեր շուրջ 1 մետր բարձրությամբ իրարից շուրջ 2 մետր հեռավորությամբ և կարմիր ժապավենով կապված բացման արարողության համար, ապահովել ոսկյա կամ նիկելապատ 1 հատ սկուտեղ և նույն գույների մեջ երկու հատ մկրատ հատուկ նման միջոցառումների համար, որը պետք է մատուցվի բարետես արտաքինով իգական սեռի ներկայացուցչի կողմից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64" w:hRule="atLeast"/>
        </w:trPr>
        <w:tc>
          <w:tcPr>
            <w:tcW w:w="601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02" w:hRule="atLeast"/>
        </w:trPr>
        <w:tc>
          <w:tcPr>
            <w:tcW w:w="601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Չափաբաժին 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ՐԻԴԻԱՆ Հոլդինգ» ՓԲԸ</w:t>
            </w:r>
          </w:p>
        </w:tc>
        <w:tc>
          <w:tcPr>
            <w:tcW w:w="16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0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0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0.0</w:t>
            </w:r>
          </w:p>
        </w:tc>
        <w:tc>
          <w:tcPr>
            <w:tcW w:w="1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0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000</w:t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8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40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000</w:t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սահմանվել</w:t>
            </w:r>
          </w:p>
        </w:tc>
        <w:tc>
          <w:tcPr>
            <w:tcW w:w="3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4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ՐԻԴԻԱՆ Հոլդինգ» ՓԲԸ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ԶՀ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.0</w:t>
            </w:r>
          </w:p>
        </w:tc>
        <w:tc>
          <w:tcPr>
            <w:tcW w:w="1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19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0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ՐԻԴԻԱՆ Հոլդինգ» ՓԲԸ</w:t>
            </w:r>
          </w:p>
        </w:tc>
        <w:tc>
          <w:tcPr>
            <w:tcW w:w="2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ք ք.Երևան, Կաշեգործների 70</w:t>
            </w:r>
          </w:p>
        </w:tc>
        <w:tc>
          <w:tcPr>
            <w:tcW w:w="24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info@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eridianfez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m</w:t>
            </w:r>
          </w:p>
        </w:tc>
        <w:tc>
          <w:tcPr>
            <w:tcW w:w="21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/հ 0031647950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Էյչ-Էս-Բի-Սի Բանկ Հայաստան» ՓԲԸ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26214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ԶՀ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ՁԲ-1</w:t>
            </w: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ծածկագր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բաց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ընթացակարգի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այտարարություն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վ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gnumner.am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azdarar.am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կայքեր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ակ Պողո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) 597-8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poghosyan@idf.am</w:t>
            </w:r>
          </w:p>
        </w:tc>
      </w:tr>
    </w:tbl>
    <w:p>
      <w:pPr>
        <w:pStyle w:val="BodyTextIndent3"/>
        <w:spacing w:lineRule="auto" w:line="360" w:before="0" w:after="0"/>
        <w:ind w:left="360" w:firstLine="709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BodyTextIndent3"/>
        <w:spacing w:lineRule="auto" w:line="360" w:before="0" w:after="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</w:rPr>
        <w:t>Հայաստանի</w:t>
      </w:r>
      <w:r>
        <w:rPr>
          <w:rFonts w:cs="GHEA Grapalat" w:ascii="GHEA Grapalat" w:hAnsi="GHEA Grapalat"/>
          <w:b/>
          <w:i/>
          <w:sz w:val="20"/>
          <w:lang w:val="ru-RU"/>
        </w:rPr>
        <w:t xml:space="preserve"> զարգացման հիմնադրամ</w:t>
      </w:r>
    </w:p>
    <w:sect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4:23:00Z</dcterms:created>
  <dc:creator>SHVahe</dc:creator>
  <dc:description/>
  <cp:keywords/>
  <dc:language>en-US</dc:language>
  <cp:lastModifiedBy>Artak Poghosyan</cp:lastModifiedBy>
  <cp:lastPrinted>2015-04-20T12:57:00Z</cp:lastPrinted>
  <dcterms:modified xsi:type="dcterms:W3CDTF">2015-04-20T08:59:00Z</dcterms:modified>
  <cp:revision>4</cp:revision>
  <dc:subject/>
  <dc:title> </dc:title>
</cp:coreProperties>
</file>