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ՆԱԿՈ» ՍՊԸ-ն, ի դեմս Ընկերության տնօրեն Հ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3, տարածք 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1922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36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naco.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800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2:40:00Z</dcterms:modified>
  <cp:revision>16</cp:revision>
  <dc:subject/>
  <dc:title/>
</cp:coreProperties>
</file>