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-ԷՅ-ՍՈՖԹ» ՍՊԸ-ն, ի դեմս Ընկերության տնօրեն Ա. Յայլ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միրյան 3, տարածք 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40012630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66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aaSof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050406 (010) 581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Յայ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2:41:00Z</dcterms:modified>
  <cp:revision>11</cp:revision>
  <dc:subject/>
  <dc:title/>
</cp:coreProperties>
</file>