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7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ՏԵՂԵԿԱՏՎԱԿԱՆ ՎԵՐԼՈՒԾԱԿԱՆ ԿԵՆՏՐՈՆ» ՊՈԱԿ-ն, ի դեմս Ընկերության տնօրեն Հ. Գասպ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Կառավարության տուն 3,8-րդ հարկ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240055442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4047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ac@mnp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1)81008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6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3T12:43:00Z</dcterms:modified>
  <cp:revision>13</cp:revision>
  <dc:subject/>
  <dc:title/>
</cp:coreProperties>
</file>