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1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7 ա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պրիլ</w:t>
            </w:r>
            <w:r>
              <w:rPr>
                <w:rFonts w:cs="Times Armenian" w:ascii="GHEA Grapalat" w:hAnsi="GHEA Grapalat"/>
                <w:szCs w:val="24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մինկո» ՍՊԸ-ն, ի դեմս Ընկերության տնօրեն Ա. Ներս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աշտո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5700053157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15015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support@arminco.co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1)427743, (060)27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 Ներս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3T12:43:00Z</dcterms:modified>
  <cp:revision>12</cp:revision>
  <dc:subject/>
  <dc:title/>
</cp:coreProperties>
</file>