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Ռաֆ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Օջախ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ս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ե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8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անաք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545523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6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afojakh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558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ս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3T12:45:00Z</dcterms:modified>
  <cp:revision>13</cp:revision>
  <dc:subject/>
  <dc:title/>
</cp:coreProperties>
</file>