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եդինե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Քարա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զատության 24/7-24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83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74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sales@redin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9106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2:46:00Z</dcterms:modified>
  <cp:revision>13</cp:revision>
  <dc:subject/>
  <dc:title/>
</cp:coreProperties>
</file>