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Արթուր Հակոբյանի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ավերդի, Սան/Սար 1/14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-Հայաստան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19008320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651171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1971ah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717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31:00Z</dcterms:modified>
  <cp:revision>12</cp:revision>
  <dc:subject/>
  <dc:title/>
</cp:coreProperties>
</file>