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ՄԱՍՆԱԳԻՏԱԿԱՆ ՈՒՍՈՒՑՄԱՆ ԵՎ ԱՇԽԱՏԱՆՔԱՅԻՆ ՈՒՆԱԿՈՒԹՅՈՒՆՆԵՐԻ ՎԵՐԱԿԱՆԳՆ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1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Ապրիլ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Times Armenian" w:ascii="GHEA Grapalat" w:hAnsi="GHEA Grapalat"/>
          <w:szCs w:val="24"/>
          <w:lang w:val="pt-BR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  <w:lang w:val="ru-RU"/>
        </w:rPr>
        <w:t>Նորդիկ սթար Էյրլին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Ռ.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ղդաս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  <w:br/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Արարատ մարզ, Այնթապ Ժայնակագործների 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Էյչ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Էս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Բի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006027221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15679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lang w:val="pt-BR"/>
              </w:rPr>
              <w:t>ARK.airways@aircraft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04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5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3T13:33:00Z</dcterms:modified>
  <cp:revision>16</cp:revision>
  <dc:subject/>
  <dc:title/>
</cp:coreProperties>
</file>