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Ա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Սիսիանի հաց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Ի.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րզո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իսի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ա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Սիսի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471500016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98019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/>
              <w:t>sisianihats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4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430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իրզ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3T13:38:00Z</dcterms:modified>
  <cp:revision>17</cp:revision>
  <dc:subject/>
  <dc:title/>
</cp:coreProperties>
</file>