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1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8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Ապրիլ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ru-RU"/>
        </w:rPr>
        <w:t>«Վան-Վասպուրակա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Գ. Վարդան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մավիր, Հանրապետության 31ա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Յունի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, Արմավիր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/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41190007187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440665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` </w:t>
            </w:r>
            <w:r>
              <w:rPr>
                <w:lang w:val="pt-BR"/>
              </w:rPr>
              <w:t>van-vaspurak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37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221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(093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2805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արդ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5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23T13:40:00Z</dcterms:modified>
  <cp:revision>21</cp:revision>
  <dc:subject/>
  <dc:title/>
</cp:coreProperties>
</file>