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«Լոռու տարածաշրջանային պետական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Թադև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50006951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9025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/>
              <w:t>loriregcolleg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1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44:00Z</dcterms:modified>
  <cp:revision>22</cp:revision>
  <dc:subject/>
  <dc:title/>
</cp:coreProperties>
</file>