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«ՈՒՂԵԿԻՑ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ԽՈՐՀՐԴԱՏՎԱԿԱՆ, ՈՒՍՈՒՑՈՂԿԱՆ, ՀԵՏԱԶՈ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Լուիզա Խաչու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ղ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ո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0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700122593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547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ughekic.ngo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82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0T13:44:00Z</cp:lastPrinted>
  <dcterms:modified xsi:type="dcterms:W3CDTF">2015-04-23T13:46:00Z</dcterms:modified>
  <cp:revision>24</cp:revision>
  <dc:subject/>
  <dc:title/>
</cp:coreProperties>
</file>