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ՀԱՍԱՐԱԿԱՅՆՈՒԹՅԱՆ ՀԵՏ ԿԱՊԵՐԻ ՀԱՅԱՍՏԱՆՅԱՆ ԱՍՈՑԻԱՑԻԱ» ՀԿ-ն, ի դեմս Կազմակերպության նախագահ 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ղաթելյան</w:t>
      </w:r>
      <w:r>
        <w:rPr>
          <w:rFonts w:cs="Sylfaen" w:ascii="GHEA Grapalat" w:hAnsi="GHEA Grapalat"/>
          <w:szCs w:val="24"/>
          <w:lang w:val="pt-BR"/>
        </w:rPr>
        <w:t>ի, որը գործում է Կազմակերպության կանոնադրության հիման վրա, (այսուհետև՝ Կատարող), 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Տերյան 62 բն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503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6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pr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74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Սաղաթ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6T18:09:00Z</cp:lastPrinted>
  <dcterms:modified xsi:type="dcterms:W3CDTF">2015-04-23T13:48:00Z</dcterms:modified>
  <cp:revision>21</cp:revision>
  <dc:subject/>
  <dc:title/>
</cp:coreProperties>
</file>