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/Ձ Լուսինե Հարություն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եղ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Օհանջանյան 3/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99006997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95112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lusishxanuh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7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920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9:15:00Z</cp:lastPrinted>
  <dcterms:modified xsi:type="dcterms:W3CDTF">2015-04-23T13:54:00Z</dcterms:modified>
  <cp:revision>25</cp:revision>
  <dc:subject/>
  <dc:title/>
</cp:coreProperties>
</file>