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4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ՍՏՈՄ ԼԱՅ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Վ. Աթ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4շ., 22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1367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596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tomline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2111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4T16:12:00Z</cp:lastPrinted>
  <dcterms:modified xsi:type="dcterms:W3CDTF">2015-04-23T13:59:00Z</dcterms:modified>
  <cp:revision>22</cp:revision>
  <dc:subject/>
  <dc:title/>
</cp:coreProperties>
</file>