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իգրանուհ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իբեկ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ամբ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րեգ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ամբա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02300347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5421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tigranuhi.saribek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8)987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իբե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4T16:26:00Z</cp:lastPrinted>
  <dcterms:modified xsi:type="dcterms:W3CDTF">2015-04-23T14:01:00Z</dcterms:modified>
  <cp:revision>23</cp:revision>
  <dc:subject/>
  <dc:title/>
</cp:coreProperties>
</file>