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1 ապրիլի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ԻԲԱՆԱՉ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Գո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ր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գրատունյաց 10-1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9011540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83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ibanachi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50002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Պետր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0T17:07:00Z</cp:lastPrinted>
  <dcterms:modified xsi:type="dcterms:W3CDTF">2015-04-22T12:00:00Z</dcterms:modified>
  <cp:revision>40</cp:revision>
  <dc:subject/>
  <dc:title/>
</cp:coreProperties>
</file>