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ԼՈ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Վ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ԿԹՈՐ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ուլհա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իրի 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010154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43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ylissa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493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191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Ջուլհ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5:34:00Z</cp:lastPrinted>
  <dcterms:modified xsi:type="dcterms:W3CDTF">2015-04-22T13:45:00Z</dcterms:modified>
  <cp:revision>36</cp:revision>
  <dc:subject/>
  <dc:title/>
</cp:coreProperties>
</file>