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5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կոսենս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Ինեսս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ազ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Էստոն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ո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3 տուն, բն.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Էյչ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Է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1700308140300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  <w:t xml:space="preserve">          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2586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nessnaz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561040, (091)4024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Ի. Ն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essna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10:00Z</dcterms:created>
  <dc:creator>Ashx5</dc:creator>
  <dc:description/>
  <dc:language>en-US</dc:language>
  <cp:lastModifiedBy>Ella</cp:lastModifiedBy>
  <cp:lastPrinted>2015-04-01T14:18:00Z</cp:lastPrinted>
  <dcterms:modified xsi:type="dcterms:W3CDTF">2015-04-24T14:10:00Z</dcterms:modified>
  <cp:revision>2</cp:revision>
  <dc:subject/>
  <dc:title/>
</cp:coreProperties>
</file>