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6-6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8 ապրիլ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Ֆարմա-Սթար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Գոհ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արդա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 և պարագա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szCs w:val="24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Աշտարակ, Նարեկացու 192/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մերիա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1203841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5142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pharmg@netsys.am</w:t>
              </w:r>
            </w:hyperlink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եռ. (010)540334, (091)40539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Գ. Վարդ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pharmg@netsys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4:12:00Z</dcterms:created>
  <dc:creator>Ashx5</dc:creator>
  <dc:description/>
  <dc:language>en-US</dc:language>
  <cp:lastModifiedBy>Ella</cp:lastModifiedBy>
  <cp:lastPrinted>2015-04-03T15:43:00Z</cp:lastPrinted>
  <dcterms:modified xsi:type="dcterms:W3CDTF">2015-04-24T14:12:00Z</dcterms:modified>
  <cp:revision>2</cp:revision>
  <dc:subject/>
  <dc:title/>
</cp:coreProperties>
</file>