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6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ս ընդ էյ Մեդիքլ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Հրաչի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ավթ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վան Առինջ 1/3 շ., բն. 1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Զարգացման հայկական բանկ» 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1000628964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8496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asmedical@inbox.ru</w:t>
              </w:r>
            </w:hyperlink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95)35361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Դավթ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smedical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4:18:00Z</dcterms:created>
  <dc:creator>Ashx5</dc:creator>
  <dc:description/>
  <dc:language>en-US</dc:language>
  <cp:lastModifiedBy>Ella</cp:lastModifiedBy>
  <cp:lastPrinted>2015-04-01T14:18:00Z</cp:lastPrinted>
  <dcterms:modified xsi:type="dcterms:W3CDTF">2015-04-24T14:18:00Z</dcterms:modified>
  <cp:revision>2</cp:revision>
  <dc:subject/>
  <dc:title/>
</cp:coreProperties>
</file>