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ԲԺՇԿԱԿԱՆ ՍԱՐՔԱՎՈՐՈՒՄՆԵՐԻ, ԳՈՐԾԻՔՆԵՐ ԵՎ ՊԱՐԱԳԱՆ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6-94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4 ապրիլ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Սիթիթայմ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Հովակիմ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ավթ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ab/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Բժշկական սարքավորումների, գործիքներ և պարագաներ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Թումանյան 11ա շ., բն. 7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Կոնվերսբանկ» 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9300-4647387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61384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citytime-llc@mail.ru</w:t>
              </w:r>
            </w:hyperlink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1)55593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Դավթ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citytime-llc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5:14:00Z</dcterms:created>
  <dc:creator>Ashx5</dc:creator>
  <dc:description/>
  <dc:language>en-US</dc:language>
  <cp:lastModifiedBy>Ella</cp:lastModifiedBy>
  <cp:lastPrinted>2015-04-01T14:18:00Z</cp:lastPrinted>
  <dcterms:modified xsi:type="dcterms:W3CDTF">2015-04-24T15:14:00Z</dcterms:modified>
  <cp:revision>2</cp:revision>
  <dc:subject/>
  <dc:title/>
</cp:coreProperties>
</file>