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10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6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ՏՈՄ ԼԱՅՆ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-ն, ի դեմս Ընկերության տնօրեն Վ. Աթ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Դավիթաշ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  <w:sz w:val="22"/>
              </w:rPr>
              <w:t>րդ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թաղ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34շ., 22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700113679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85968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stomline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)21116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. Աթ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32:00Z</dcterms:created>
  <dc:creator>Ashx5</dc:creator>
  <dc:description/>
  <dc:language>en-US</dc:language>
  <cp:lastModifiedBy>Ella</cp:lastModifiedBy>
  <cp:lastPrinted>2015-04-14T16:10:00Z</cp:lastPrinted>
  <dcterms:modified xsi:type="dcterms:W3CDTF">2015-04-24T12:32:00Z</dcterms:modified>
  <cp:revision>2</cp:revision>
  <dc:subject/>
  <dc:title/>
</cp:coreProperties>
</file>