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. Կոստանյան և ընկերնե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ստ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469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435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qmedsarmenia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202668, (094)2026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ոստ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qmedsarmeni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17T10:10:00Z</cp:lastPrinted>
  <dcterms:modified xsi:type="dcterms:W3CDTF">2015-04-24T15:38:00Z</dcterms:modified>
  <cp:revision>25</cp:revision>
  <dc:subject/>
  <dc:title/>
</cp:coreProperties>
</file>