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Արտակ Խաչատր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363" w:type="dxa"/>
            <w:tcBorders/>
            <w:vAlign w:val="center"/>
          </w:tcPr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ք. Եղեգնաձոր, Շահումյան 2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«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</w:rPr>
                    <w:t>ՎՏԲ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-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</w:rPr>
                    <w:t>Հայաստան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</w:rPr>
                    <w:t>Բանկ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» ՓԲԸ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 xml:space="preserve"> Եղեգնաձոր մ/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szCs w:val="24"/>
                      <w:lang w:val="ru-RU"/>
                    </w:rPr>
                    <w:t>160161074846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>76809206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khachatryan.artak1969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77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555220,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1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5554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րտակ Խաչատր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5T11:10:00Z</dcterms:modified>
  <cp:revision>20</cp:revision>
  <dc:subject/>
  <dc:title/>
</cp:coreProperties>
</file>