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Լեվար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Բայբուր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իրակի մարզ, գ. Սպանդարյան 8փ, տ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Նոր-Նորք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126003071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61087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beka.bayburd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0495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յբու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4-18T10:41:00Z</cp:lastPrinted>
  <dcterms:modified xsi:type="dcterms:W3CDTF">2015-04-25T11:11:00Z</dcterms:modified>
  <cp:revision>19</cp:revision>
  <dc:subject/>
  <dc:title/>
</cp:coreProperties>
</file>