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ՆԱՐՎԱԿ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ռա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ԲԲԸ Արտաշ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21100003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42172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06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3625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5T11:20:00Z</dcterms:modified>
  <cp:revision>19</cp:revision>
  <dc:subject/>
  <dc:title/>
</cp:coreProperties>
</file>