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Վահրամ Գագիկի Կարապետ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Արմաշ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յր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Յունիբանկ» ԲԲԸ Արտաշատ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12100758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47777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ine.06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23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224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Վահրամ Կարապետ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25T11:20:00Z</dcterms:modified>
  <cp:revision>21</cp:revision>
  <dc:subject/>
  <dc:title/>
</cp:coreProperties>
</file>