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4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7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Վարդան Մարտիրոս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Շիրակի մարզ, ք. Գյումրի, Աղայան 29-29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130558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72295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vardan.martirosyan64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360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vardan.martirosyan6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Ella</cp:lastModifiedBy>
  <cp:lastPrinted>2015-04-06T14:43:00Z</cp:lastPrinted>
  <dcterms:modified xsi:type="dcterms:W3CDTF">2015-04-25T14:36:00Z</dcterms:modified>
  <cp:revision>18</cp:revision>
  <dc:subject/>
  <dc:title/>
</cp:coreProperties>
</file>