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5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վրովուդ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զիզ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արոյան 5/2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ցախ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30100942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0032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urowood2015@yandex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7)30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1T14:51:00Z</cp:lastPrinted>
  <dcterms:modified xsi:type="dcterms:W3CDTF">2015-04-25T14:40:00Z</dcterms:modified>
  <cp:revision>10</cp:revision>
  <dc:subject/>
  <dc:title/>
</cp:coreProperties>
</file>