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5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Քիմլաբ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Էդգ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ագե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38"/>
                <w:szCs w:val="3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զուման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036662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2421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tag-chemlab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6)9595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Թագե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tag-chemla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Ella</cp:lastModifiedBy>
  <cp:lastPrinted>2015-04-06T14:30:00Z</cp:lastPrinted>
  <dcterms:modified xsi:type="dcterms:W3CDTF">2015-04-25T14:39:00Z</dcterms:modified>
  <cp:revision>34</cp:revision>
  <dc:subject/>
  <dc:title/>
</cp:coreProperties>
</file>