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5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ԹԱԳ-ՀԷՄ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այ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ագե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38"/>
                <w:szCs w:val="3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զումա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Սպանդա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7808168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325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taggem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3044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Թագե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tagge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Ella</cp:lastModifiedBy>
  <cp:lastPrinted>2015-04-06T14:32:00Z</cp:lastPrinted>
  <dcterms:modified xsi:type="dcterms:W3CDTF">2015-04-25T14:39:00Z</dcterms:modified>
  <cp:revision>33</cp:revision>
  <dc:subject/>
  <dc:title/>
</cp:coreProperties>
</file>