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6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Փինք Ֆլամինգո Գեղեցկության և Առողջության կենտրոն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Մել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աղդաս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38"/>
                <w:szCs w:val="3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Սարյան 1ա, բն. 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դշինբանկ» ՓԲԸ, Կասկադ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45003720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486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mels@arminco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10)539046, (091)21417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Բաղդ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els@arminc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Ella</cp:lastModifiedBy>
  <cp:lastPrinted>2015-04-06T09:33:00Z</cp:lastPrinted>
  <dcterms:modified xsi:type="dcterms:W3CDTF">2015-04-25T14:38:00Z</dcterms:modified>
  <cp:revision>22</cp:revision>
  <dc:subject/>
  <dc:title/>
</cp:coreProperties>
</file>