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6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ելիա-Մեդ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Միս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վսեփ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Դավիթաշեն 2-րդ թաղ.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-րդ շ., 55 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դշինինվեստբանկ» ՓԲԸ, Արաբկիր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213171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031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teliamed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369150, (098)4000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eliame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Ella</cp:lastModifiedBy>
  <cp:lastPrinted>2015-04-07T09:43:00Z</cp:lastPrinted>
  <dcterms:modified xsi:type="dcterms:W3CDTF">2015-04-25T14:43:00Z</dcterms:modified>
  <cp:revision>23</cp:revision>
  <dc:subject/>
  <dc:title/>
</cp:coreProperties>
</file>